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120"/>
        <w:ind w:right="-1287" w:hanging="0"/>
        <w:jc w:val="both"/>
        <w:rPr>
          <w:rFonts w:ascii="標楷體;DF Kai Shu" w:hAnsi="標楷體;DF Kai Shu" w:eastAsia="標楷體;DF Kai Shu" w:cs="標楷體;DF Kai Shu"/>
          <w:b/>
          <w:b/>
          <w:bCs/>
          <w:color w:val="000000"/>
          <w:spacing w:val="12"/>
          <w:sz w:val="36"/>
          <w:szCs w:val="36"/>
          <w:u w:val="single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pacing w:val="12"/>
          <w:sz w:val="36"/>
          <w:szCs w:val="36"/>
        </w:rPr>
        <w:t>公務人員保障暨培訓委員會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pacing w:val="12"/>
          <w:sz w:val="36"/>
          <w:szCs w:val="36"/>
        </w:rPr>
        <w:t>113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pacing w:val="12"/>
          <w:sz w:val="36"/>
          <w:szCs w:val="36"/>
        </w:rPr>
        <w:t>年第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pacing w:val="12"/>
          <w:sz w:val="36"/>
          <w:szCs w:val="36"/>
        </w:rPr>
        <w:t>9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pacing w:val="12"/>
          <w:sz w:val="36"/>
          <w:szCs w:val="36"/>
        </w:rPr>
        <w:t>次委員會議紀錄</w:t>
      </w:r>
    </w:p>
    <w:p>
      <w:pPr>
        <w:pStyle w:val="Normal"/>
        <w:spacing w:lineRule="exact" w:line="500"/>
        <w:rPr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時間：中華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9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（星期二）上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9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時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分</w:t>
      </w:r>
    </w:p>
    <w:p>
      <w:pPr>
        <w:pStyle w:val="Normal"/>
        <w:spacing w:lineRule="exact" w:line="500"/>
        <w:rPr/>
      </w:pPr>
      <w:r>
        <w:rPr/>
        <w:t>地點：本會</w:t>
      </w:r>
      <w:r>
        <w:rPr/>
        <w:t>7</w:t>
      </w:r>
      <w:r>
        <w:rPr/>
        <w:t>樓會議室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560"/>
        <w:gridCol w:w="1560"/>
        <w:gridCol w:w="1560"/>
        <w:gridCol w:w="1560"/>
        <w:gridCol w:w="156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</w:rPr>
              <w:t>出席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</w:rPr>
              <w:t>郝培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</w:rPr>
              <w:t>陳佳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</w:rPr>
              <w:t>許秀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</w:rPr>
              <w:t>張秋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</w:rPr>
              <w:t>李秉洲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</w:rPr>
              <w:t>洪文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</w:rPr>
              <w:t>李寧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</w:rPr>
              <w:t>吳登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</w:rPr>
              <w:t>李英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</w:rPr>
              <w:t>王思為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</w:rPr>
              <w:t>黃相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</w:rPr>
              <w:t>邵玉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</w:rPr>
              <w:t>林啟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甲、報告事項</w:t>
      </w:r>
    </w:p>
    <w:p>
      <w:pPr>
        <w:pStyle w:val="Normal"/>
        <w:spacing w:lineRule="exact" w:line="500"/>
        <w:ind w:left="960" w:hanging="64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略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)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乙、討論事項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一、○○○女士因考績事件，不服彰化縣花壇鄉公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花鄉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002166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二、○○○先生因考績事件，不服臺南市政府警察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南市警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211928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三、○○○先生因考績事件，不服臺南市政府警察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南市警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211928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四、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略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)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五、○○○先生因敘獎事件，不服宜蘭縣政府警察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警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005833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六、○○○女士因考績事件，不服彰化縣埔鹽鄉民代表會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6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彰鹽鄉代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016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七、○○○女士因考績事件，不服新竹縣芎林鄉衛生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芎衛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000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八、○○○先生因解職事件，不服臺中市食品藥物安全處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中市衛食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575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九、○○○女士因懲處事件，不服國立虎尾高級中學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虎中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080013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獎懲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一Ｏ、○○○先生因懲處事件，不服內政部警政署航空警察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航警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608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一一、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略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)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一二、○○○先生等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8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人等因加班費事件，不服內政部警政署鐵路警察局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鐵警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0014240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有關復審人○○所請部分，復審不受理；其餘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一三、○○○先生因生育補助事件，不服新北市三芝區公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8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新北芝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2941049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一四、○○○先生因考績事件，不服臺南市公共運輸處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南公運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38753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一五、○○○先生因解職事件，不服臺東縣政府人事處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東人企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000083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一六、○○○先生因懲處事件，不服新竹市警察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6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竹市警授三分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435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一七、○○○女士因懲處事件，不服彰化縣警察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局授和警分二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003637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一八、○○○先生因公保事件，不服臺灣銀行股份有限公司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銀公保乙密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1955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一九、○○○女士因公保事件，不服臺灣銀行股份有限公司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銀公保乙密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2198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二Ｏ、○○○女士因平時考核事件，不服財政部北區國稅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至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平時成績考核紀錄表面談紀錄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二一、○○○先生因考績事件，不服銓敘部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部銓一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567347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部長信箱之答復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二二、○○○女士因考績事件，不服國立澎湖科技大學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9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澎科大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4409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二三、○○○女士因考績事件，不服臺灣澎湖地方法院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澎院國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006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二四、○○○先生因考績事件，不服敦品中學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敦中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400077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二五、○○○女士因考績事件，不服財政部臺北國稅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財北國稅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568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二六、○○○先生因考績事件，不服財政部關務署高雄關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6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高普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101139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二七、○○○女士因考績等事件，不服桃園市政府秘書處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桃秘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104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、銓敘部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8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部銓四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567027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及桃園市政府秘書處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9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桃秘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213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關於桃園市政府秘書處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桃秘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104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函部分，復審不受理；其餘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二八、○○○女士因考績事件，不服高雄市政府捷運工程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8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高市捷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3063800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二九、○○○先生因考績事件，不服臺南市政府觀光旅遊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9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南市觀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42416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三Ｏ、○○○先生因考績事件，不服臺北市政府捷運工程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6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北市捷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3008633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三一、○○○女士因考績事件，不服新北市政府警察局永和分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新北警永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4133948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三二、○○○先生因考績事件，不服彰化縣警察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9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彰警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35089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三三、○○○先生因考績事件，不服桃園市政府警察局大園分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園警分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1650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三四、○○○先生因考績事件，不服臺南市立博物館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南市博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36741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三五、○○○先生因考績事件，不服屏東縣崁頂鄉公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屏崁鄉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094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三六、○○○女士因考績事件，不服臺北市政府法務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6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北市法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3015458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三七、○○○女士因考績事件，不服新北市中和戶政事務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新北中戶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5822456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三八、○○○女士因考績事件，不服臺南市政府衛生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南市衛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5125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三九、○○○先生因考績審定事件，不服銓敘部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8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部特三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569206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四Ｏ、○○○先生因免職事件，不服銓敘部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6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部特一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566867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、臺灣桃園地方檢察署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桃檢秀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500039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、法務部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9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法令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6505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四一、○○○先生因免職事件，不服高雄市政府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9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高市府人考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72950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四二、○○○先生因免職事件，不服臺中市政府警察局保安警察大隊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中市警保大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1189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書函及臺中市政府警察局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6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中市警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832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四三、○○○先生因訓練進修費用事件，不服新北市立新北高級中學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6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紙本簽、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紙本簽、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1955975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簽、新北市政府教育局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新北教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1225668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及新北市政府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新北府人考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208421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關於新北市政府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新北府人考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208421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部分，復審駁回；其餘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四四、○○○先生因退休等事件，不服銓敘部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6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部退四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5651490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，及法官學院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官院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032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四五、○○○先生因獎金事件，不服交通部公路局臺北市區監理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核發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單位績效獎金金額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四六、○○○女士因獎勵金事件，不服財政部關務署基隆關核發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度關務獎勵金之決定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四七、○○○先生因調任事件，不服基隆市政府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基府人力壹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21361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四八、○○○先生因調任事件，不服本會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6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00002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再審議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四九、○○○先生因懲處事件，不服前交通部臺灣鐵路管理局運務處臺北運務段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9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8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北運段獎懲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88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五Ｏ、○○○先生因懲處事件，不服新北市政府警察局淡水分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新北警淡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428292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五一、○○○先生因懲處事件，不服臺北市政府警察局大安分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北市警安分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304776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五二、○○○先生因懲處事件，不服臺南市政府警察局第二分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南市警二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8530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五三、○○○先生因懲處事件，不服臺北市政府警察局中正第二分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北市警中正二分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3001157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五四、○○○先生因懲處事件，不服臺北市藝文推廣處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北市藝文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600122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五五、○○○先生因懲處事件，不服新北市政府消防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新北消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472303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五六、○○○先生因懲處事件，不服桃園市政府警察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桃警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0128009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五七、○○○先生因懲處事件，不服新北市政府警察局板橋分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新北警板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377983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五八、○○○先生因懲處事件，不服高雄市政府工務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8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高市工務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4211970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五九、○○○先生因考績事件，不服高雄市政府工務局新建工程處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9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高市工新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7079000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六Ｏ、○○○先生因升官等訓練事件，不服基隆市政府人事處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便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六一、○○○先生因懲處等事件，不服雲林縣警察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雲警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1102893A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、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雲警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1102893B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書函及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6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雲警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110358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關於雲林縣警察局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6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雲警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110358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部分，復審駁回；其餘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六二、○○○先生因懲處事件，不服雲林縣警察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雲警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110064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六三、○○○先生因曠職事件，不服內政部移民署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移署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0152829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六四、○○○先生因曠職事件，不服新北市政府警察局瑞芳分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新北警瑞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3669997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書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六五、○○○先生因懲處事件，不服新北市政府警察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新北警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53769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六六、○○○女士因曠職事件，不服臺南市政府家庭暴力暨性侵害防治中心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6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南家防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14128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六七、○○○女士因懲處事件，不服臺南市政府家庭暴力暨性侵害防治中心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南家防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237107A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六八、○○○女士因曠職事件，不服臺北市立瑠公國民中學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8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北市瑠公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600863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六九、○○○女士因曠職事件，不服花蓮縣吉安鄉南華國民小學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9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南國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138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七Ｏ、○○○女士因曠職事件，不服花蓮縣吉安鄉南華國民小學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9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南國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138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七一、○○○女士因職務調整等事件，不服臺南市政府消防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南市消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2836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七二、○○○女士因職務調整等事件，不服臺南市政府消防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南市消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2836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七三、○○○先生因調任事件，不服內政部移民署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移署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4097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七四、○○○先生因職務調整事件，不服國立臺北護理健康大學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北護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3585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七五、○○○先生因資遣事件，不服國立臺北護理健康大學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8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北護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000366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七六、○○○女士因職場霸凌事件，不服臺南市政府教育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2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8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南市教人（一）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2163161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　七七、○○○先生因職場霸凌事件，不服高雄市政府警察局民國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日高市警人字第</w:t>
      </w:r>
      <w:r>
        <w:rPr>
          <w:rFonts w:eastAsia="標楷體;DF Kai Shu" w:cs="標楷體;DF Kai Shu" w:ascii="標楷體;DF Kai Shu" w:hAnsi="標楷體;DF Kai Shu"/>
          <w:color w:val="000000"/>
          <w:sz w:val="32"/>
        </w:rPr>
        <w:t>11331271100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決議：通過；再申訴不受理。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>丙、臨時動議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（無）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</w:rPr>
        <w:t xml:space="preserve">主席  郝 培 芝 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color w:val="000000"/>
          <w:sz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</w:rPr>
      </w:r>
    </w:p>
    <w:sectPr>
      <w:footerReference w:type="default" r:id="rId2"/>
      <w:type w:val="nextPage"/>
      <w:pgSz w:w="11906" w:h="16838"/>
      <w:pgMar w:left="1132" w:right="1132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eastAsia="Arial Unicode MS;Arial" w:cs="Arial Unicode MS;Arial"/>
        <w:b/>
        <w:b/>
        <w:sz w:val="36"/>
        <w:szCs w:val="36"/>
      </w:rPr>
    </w:pPr>
    <w:r>
      <w:rPr>
        <w:rFonts w:eastAsia="Arial Unicode MS;Arial" w:cs="Arial Unicode MS;Arial" w:ascii="Arial Unicode MS;Arial" w:hAnsi="Arial Unicode MS;Arial"/>
        <w:b/>
        <w:sz w:val="36"/>
        <w:szCs w:val="36"/>
      </w:rPr>
      <w:fldChar w:fldCharType="begin"/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fldChar w:fldCharType="separate"/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t>9</w:t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</w:pPr>
    <w:rPr>
      <w:rFonts w:ascii="標楷體;DF Kai Shu" w:hAnsi="標楷體;DF Kai Shu" w:eastAsia="標楷體;DF Kai Shu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37:00Z</dcterms:created>
  <dc:creator>test</dc:creator>
  <dc:description/>
  <cp:keywords/>
  <dc:language>en-US</dc:language>
  <cp:lastModifiedBy>嚴秀娟</cp:lastModifiedBy>
  <cp:lastPrinted>2016-11-09T11:10:00Z</cp:lastPrinted>
  <dcterms:modified xsi:type="dcterms:W3CDTF">2024-07-12T01:47:00Z</dcterms:modified>
  <cp:revision>3</cp:revision>
  <dc:subject/>
  <dc:title>密</dc:title>
</cp:coreProperties>
</file>