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國家文官學院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8</w:t>
      </w:r>
      <w:r>
        <w:rPr>
          <w:rFonts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辦理性別平等教育訓練成果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/>
          <w:sz w:val="32"/>
          <w:szCs w:val="32"/>
        </w:rPr>
        <w:t>　　本學院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（星期五）上午於國家文官學院行政大樓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菁英講堂，辦理本會及所屬機關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性別主流化訓練課程，邀請國立臺北大學法律學系郭教授玲惠主講「</w:t>
      </w:r>
      <w:r>
        <w:rPr>
          <w:rFonts w:eastAsia="標楷體"/>
          <w:sz w:val="32"/>
          <w:szCs w:val="32"/>
        </w:rPr>
        <w:t>CEDAW</w:t>
      </w:r>
      <w:r>
        <w:rPr>
          <w:rFonts w:eastAsia="標楷體"/>
          <w:sz w:val="32"/>
          <w:szCs w:val="32"/>
        </w:rPr>
        <w:t>施行法－實質平等、直接與間接歧視」。本次課程以觀賞影片【關鍵少數】，並就影片內容以分組討論及心得分享方式進行。上開影片由郭教授玲惠講座推薦，內容敘述職場上種族膚色及女性主管領導等性別歧視相關議題。又為擴大訓練學習成效，透過視訊方式，保訓會與國家文官學院、中區培訓中心同步施行，參加人數共計</w:t>
      </w:r>
      <w:r>
        <w:rPr>
          <w:rFonts w:eastAsia="標楷體"/>
          <w:sz w:val="32"/>
          <w:szCs w:val="32"/>
        </w:rPr>
        <w:t>120</w:t>
      </w:r>
      <w:r>
        <w:rPr>
          <w:rFonts w:eastAsia="標楷體"/>
          <w:sz w:val="32"/>
          <w:szCs w:val="32"/>
        </w:rPr>
        <w:t>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3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新細明體" w:hAnsi="標楷體3.;新細明體" w:eastAsia="標楷體3.;新細明體" w:cs="標楷體3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5:00Z</dcterms:created>
  <dc:creator>user</dc:creator>
  <dc:description/>
  <cp:keywords/>
  <dc:language>en-US</dc:language>
  <cp:lastModifiedBy>人事室吳武源</cp:lastModifiedBy>
  <dcterms:modified xsi:type="dcterms:W3CDTF">2019-11-13T03:32:00Z</dcterms:modified>
  <cp:revision>3</cp:revision>
  <dc:subject/>
  <dc:title>規劃辦理性別平等教育訓練</dc:title>
</cp:coreProperties>
</file>