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務人員高普初考及相當等級特種考試基礎訓練課程架構及配當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地方特考起適用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保訓會公訓字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21600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函修正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74"/>
        <w:gridCol w:w="901"/>
        <w:gridCol w:w="9"/>
        <w:gridCol w:w="1126"/>
        <w:gridCol w:w="1846"/>
        <w:gridCol w:w="580"/>
        <w:gridCol w:w="307"/>
        <w:gridCol w:w="1253"/>
        <w:gridCol w:w="3081"/>
        <w:gridCol w:w="604"/>
      </w:tblGrid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任薦任人員應具備之能力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任委任人員應具備之能力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</w:t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管理與優質服務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創意思考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trike/>
                <w:color w:val="00000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知能與行政技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顧客導向服務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民眾陳情案件解析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計畫與執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知能與行政技術</w:t>
            </w:r>
          </w:p>
        </w:tc>
        <w:tc>
          <w:tcPr>
            <w:tcW w:w="3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方案管理與習作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分析解決實務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書處理與公文寫作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文寫作與習作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預算與經費執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預算編審與經費運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智慧政府發展與資訊安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智慧政府發展與資訊安全管理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報製作實務（選修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公務實用英語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公務實用英語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公務實用英語（基礎篇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公務實用英語（基礎篇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</w:tr>
      <w:tr>
        <w:trPr>
          <w:trHeight w:val="56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任公務人員應具備之能力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任公務人員應具備之能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委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</w:t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1" w:hanging="23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任公務人員應具備之能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薦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-108" w:hanging="27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官倫理與價值</w:t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政府組織與地方自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地方制度法）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官倫理與價值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政府組織與地方自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地方制度法）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務倫理與核心價值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務倫理與核心價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廉能政府與廉政倫理規範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廉能政府與廉政倫理規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人文關懷與志工服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人文關懷與志工服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公務禮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選修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公務禮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選修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公務法律    </w:t>
            </w:r>
          </w:p>
          <w:p>
            <w:pPr>
              <w:pStyle w:val="Normal"/>
              <w:snapToGrid w:val="false"/>
              <w:spacing w:lineRule="exact" w:line="240"/>
              <w:ind w:left="120" w:right="120" w:firstLine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應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程序法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法律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應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程序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政府採購法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政府採購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政府資訊公開法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政府資訊公開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1" w:right="120" w:hanging="9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義務責任與權利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行政責任與權利義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20" w:hanging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義務責任與權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行政責任與權利義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保障制度與實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保障制度與實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務人員行政中立法與實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務人員行政中立法與實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瀆職罪與貪污治罪條例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瀆職罪與貪污治罪條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35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118"/>
        <w:gridCol w:w="567"/>
        <w:gridCol w:w="1418"/>
        <w:gridCol w:w="3136"/>
        <w:gridCol w:w="605"/>
      </w:tblGrid>
      <w:tr>
        <w:trPr>
          <w:trHeight w:val="454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家重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政策與議題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人權與國際公約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重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策與議題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與發展－人權與國際公約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議題－身心障礙者權益與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議題與發展</w:t>
            </w:r>
            <w:r>
              <w:rPr>
                <w:rFonts w:ascii="標楷體" w:hAnsi="標楷體" w:cs="標楷體" w:eastAsia="標楷體"/>
                <w:color w:val="000000"/>
              </w:rPr>
              <w:t>－身心障礙者權益與保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議題－性別主流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議題與發展</w:t>
            </w:r>
            <w:r>
              <w:rPr>
                <w:rFonts w:ascii="標楷體" w:hAnsi="標楷體" w:cs="標楷體" w:eastAsia="標楷體"/>
                <w:color w:val="000000"/>
              </w:rPr>
              <w:t>－性別主流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國家與綠能矽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國家與綠能矽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義社會－國民法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義社會－國民法官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家園－環境倫理與永續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家園－環境倫理與永續發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臺灣－族群和諧與文化多元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臺灣－族群和諧與文化多元發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臺灣－臺灣經緯與國家發展（含地方創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臺灣－臺灣經緯與國家發展（含地方創生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  計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  計</w:t>
            </w:r>
          </w:p>
        </w:tc>
        <w:tc>
          <w:tcPr>
            <w:tcW w:w="3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務輔導與綜合活動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17" w:firstLine="1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務輔導與綜合活動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訓練法規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訓練法規與實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經營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經營與輔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學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主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trike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strike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trike/>
                <w:color w:val="000000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主學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trike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討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討實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討實務–政策分析工具（選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Style16"/>
              <w:snapToGrid w:val="false"/>
              <w:spacing w:lineRule="exact" w:line="2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討實務–政策分析工具（選修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Style16"/>
              <w:snapToGrid w:val="false"/>
              <w:spacing w:lineRule="exact" w:line="2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閱讀心得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閱讀心得寫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典禮及綜合座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典禮及綜合座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3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  計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小時必修數位學習課程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小時選修數位學習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計</w:t>
            </w:r>
          </w:p>
        </w:tc>
        <w:tc>
          <w:tcPr>
            <w:tcW w:w="3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小時必修數位學習課程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小時選修數位學習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280"/>
        <w:ind w:left="696" w:hanging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為落實實作學習課程之實施，凡上表課程時數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以上者（法律課程除外），課程應至少分為二階段辦理（第一階段與第二階段原則上應間隔數日），每階段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第一階段講解基本概念，第二階段則以進行案例研討及實作為重點。</w:t>
      </w:r>
    </w:p>
    <w:p>
      <w:pPr>
        <w:pStyle w:val="Normal"/>
        <w:spacing w:lineRule="exact" w:line="280"/>
        <w:ind w:left="696" w:hanging="35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公務倫理與核心價值」及「公務倫理與核心價值概論」課程包含公務經驗傳承。</w:t>
      </w:r>
    </w:p>
    <w:p>
      <w:pPr>
        <w:pStyle w:val="Normal"/>
        <w:spacing w:lineRule="exact" w:line="280"/>
        <w:ind w:left="696" w:hanging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「公務人員保障制度與實務」課程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班專題演講方式進行。</w:t>
      </w:r>
    </w:p>
    <w:p>
      <w:pPr>
        <w:pStyle w:val="Normal"/>
        <w:spacing w:lineRule="exact" w:line="280"/>
        <w:ind w:left="696" w:hanging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「國家重要政策與議題」單元除「人權議題與發展－人權與國際公約」及「人權議題－人權與國際公約」課程採「單班授課」方式外，其餘課程採「合班授課」方式進行。</w:t>
      </w:r>
    </w:p>
    <w:p>
      <w:pPr>
        <w:pStyle w:val="Normal"/>
        <w:spacing w:lineRule="exact" w:line="280"/>
        <w:ind w:left="696" w:hanging="350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人權議題與發展－人權與國際公約」及「人權議題－人權與國際公約」依課程需要，講授公民與政治權利國際公約</w:t>
      </w:r>
      <w:r>
        <w:rPr>
          <w:rFonts w:eastAsia="標楷體" w:cs="標楷體" w:ascii="標楷體" w:hAnsi="標楷體"/>
          <w:color w:val="000000"/>
        </w:rPr>
        <w:t>(ICCPR)</w:t>
      </w:r>
      <w:r>
        <w:rPr>
          <w:rFonts w:ascii="標楷體" w:hAnsi="標楷體" w:cs="標楷體" w:eastAsia="標楷體"/>
          <w:color w:val="000000"/>
        </w:rPr>
        <w:t>、經濟社會文化權利國際公約</w:t>
      </w:r>
      <w:r>
        <w:rPr>
          <w:rFonts w:eastAsia="標楷體" w:cs="標楷體" w:ascii="標楷體" w:hAnsi="標楷體"/>
          <w:color w:val="000000"/>
        </w:rPr>
        <w:t>(ICESCR)</w:t>
      </w:r>
      <w:r>
        <w:rPr>
          <w:rFonts w:ascii="標楷體" w:hAnsi="標楷體" w:cs="標楷體" w:eastAsia="標楷體"/>
          <w:color w:val="000000"/>
        </w:rPr>
        <w:t>、消除對婦女一切形式歧視公約</w:t>
      </w:r>
      <w:r>
        <w:rPr>
          <w:rFonts w:eastAsia="標楷體" w:cs="標楷體" w:ascii="標楷體" w:hAnsi="標楷體"/>
          <w:color w:val="000000"/>
        </w:rPr>
        <w:t>(CEDAW)</w:t>
      </w:r>
      <w:r>
        <w:rPr>
          <w:rFonts w:ascii="標楷體" w:hAnsi="標楷體" w:cs="標楷體" w:eastAsia="標楷體"/>
          <w:color w:val="000000"/>
        </w:rPr>
        <w:t>、兒童權利公約</w:t>
      </w:r>
      <w:r>
        <w:rPr>
          <w:rFonts w:eastAsia="標楷體" w:cs="標楷體" w:ascii="標楷體" w:hAnsi="標楷體"/>
          <w:color w:val="000000"/>
        </w:rPr>
        <w:t>(CRC)</w:t>
      </w:r>
      <w:r>
        <w:rPr>
          <w:rFonts w:ascii="標楷體" w:hAnsi="標楷體" w:cs="標楷體" w:eastAsia="標楷體"/>
          <w:color w:val="000000"/>
        </w:rPr>
        <w:t>及身心障礙者權利公約</w:t>
      </w:r>
      <w:r>
        <w:rPr>
          <w:rFonts w:eastAsia="標楷體" w:cs="標楷體" w:ascii="標楷體" w:hAnsi="標楷體"/>
          <w:color w:val="000000"/>
        </w:rPr>
        <w:t>(CRPD)</w:t>
      </w:r>
      <w:r>
        <w:rPr>
          <w:rFonts w:ascii="標楷體" w:hAnsi="標楷體" w:cs="標楷體" w:eastAsia="標楷體"/>
          <w:color w:val="000000"/>
        </w:rPr>
        <w:t>等國際公約內容。除講授講義內容外，應著重個案研討或分析實際案例，並介紹他國經驗，提供受訓人員交換心得，以活絡教學。</w:t>
      </w:r>
    </w:p>
    <w:p>
      <w:pPr>
        <w:pStyle w:val="Normal"/>
        <w:spacing w:lineRule="exact" w:line="280"/>
        <w:ind w:left="696" w:hanging="350"/>
        <w:jc w:val="both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「專題研討實務」課程，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專題研討實務說明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由受訓人員進行研討主題討論及擇定。</w:t>
      </w:r>
    </w:p>
    <w:p>
      <w:pPr>
        <w:pStyle w:val="Normal"/>
        <w:spacing w:lineRule="exact" w:line="280"/>
        <w:ind w:left="696" w:hanging="350"/>
        <w:jc w:val="both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「人文關懷與志工服務」課程，以體驗學習方式辦理；「體驗學習」課程包括參訪標竿企業機構、國家重大建設、政府機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重要藝文活動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170" w:bottom="2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FF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cs="標楷體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8:00Z</dcterms:created>
  <dc:creator>Valued Acer Customer</dc:creator>
  <dc:description/>
  <cp:keywords/>
  <dc:language>en-US</dc:language>
  <cp:lastModifiedBy>user</cp:lastModifiedBy>
  <cp:lastPrinted>2021-02-09T08:30:00Z</cp:lastPrinted>
  <dcterms:modified xsi:type="dcterms:W3CDTF">2021-02-19T06:05:00Z</dcterms:modified>
  <cp:revision>8</cp:revision>
  <dc:subject/>
  <dc:title>新制公務人員高普初考基礎訓練課程架構及配當表（修正案，100年高普考起實施）</dc:title>
</cp:coreProperties>
</file>