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Cs/>
          <w:color w:val="000000"/>
          <w:sz w:val="30"/>
          <w:szCs w:val="30"/>
        </w:rPr>
        <w:t>112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年公務人員特種考試身心障礙人員考試三等考試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0380</wp:posOffset>
                </wp:positionH>
                <wp:positionV relativeFrom="paragraph">
                  <wp:posOffset>-318770</wp:posOffset>
                </wp:positionV>
                <wp:extent cx="66103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2.1pt;mso-wrap-distance-left:9.05pt;mso-wrap-distance-right:9.05pt;mso-wrap-distance-top:0pt;mso-wrap-distance-bottom:0pt;margin-top:-25.1pt;mso-position-vertical-relative:text;margin-left:4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color w:val="000000"/>
          <w:sz w:val="30"/>
          <w:szCs w:val="30"/>
        </w:rPr>
        <w:t>網路線上學習課程名稱對應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67"/>
        <w:gridCol w:w="4260"/>
        <w:gridCol w:w="705"/>
      </w:tblGrid>
      <w:tr>
        <w:trPr>
          <w:trHeight w:val="443" w:hRule="atLeast"/>
        </w:trPr>
        <w:tc>
          <w:tcPr>
            <w:tcW w:w="49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數位課程名稱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意思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思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眾陳情案件解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眾陳情案件解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案管理與習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管理與習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文撰作解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公文撰作解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預算編審與經費運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預算編審與經費運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安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智慧政府與數位服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政府與數位服務（基礎訓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智慧政府與數位服務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基礎篇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智慧政府與數位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基礎篇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智慧政府與數位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基礎篇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務實用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基礎篇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實用英語（基礎篇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體制介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實用英語（基礎篇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國國情介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實用英語（基礎篇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及職務介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基礎訓適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政府組織與地方自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地方制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政府組織與地方自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地方制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務倫理與核心價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務倫理與核心價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廉能政府與廉政倫理規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廉能政府與廉政倫理規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務禮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務禮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程序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程序法（基礎訓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政府採購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府採購法（基礎訓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政府資訊公開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府資訊公開法（基礎訓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公務人員行政責任與權利義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務人員行政責任與權利義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基礎訓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公務人員保障制度與實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務人員保障制度與實務</w:t>
            </w:r>
            <w:r>
              <w:rPr>
                <w:rFonts w:eastAsia="標楷體" w:cs="標楷體" w:ascii="標楷體" w:hAnsi="標楷體"/>
                <w:bCs/>
              </w:rPr>
              <w:t>(110</w:t>
            </w:r>
            <w:r>
              <w:rPr>
                <w:rFonts w:ascii="標楷體" w:hAnsi="標楷體" w:cs="標楷體" w:eastAsia="標楷體"/>
                <w:bCs/>
              </w:rPr>
              <w:t>年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公務人員行政中立法與實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務人員行政中立法與實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刑法瀆職罪與貪污治罪條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刑法瀆職罪與貪污治罪條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基礎訓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人權議題與發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議題與發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與發展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身心障礙者權益與保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心障礙者權利公約</w:t>
            </w:r>
            <w:r>
              <w:rPr>
                <w:rFonts w:eastAsia="標楷體" w:cs="標楷體" w:ascii="標楷體" w:hAnsi="標楷體"/>
                <w:bCs/>
              </w:rPr>
              <w:t>(CRPD)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講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障身心障礙者權利及尊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權議題與發展－性別主流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性別議題之最新發展與挑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智慧國家與綠能矽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邁向智慧國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我國能源政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公義社會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國民法官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公義社會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國民法官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幸福家園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環境倫理與永續發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幸福家園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環境倫理與永續發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文化臺灣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族群和諧與文化多元發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文化臺灣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族群和諧與文化多元發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臺灣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灣經緯與國家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地方創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臺灣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灣經緯與國家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地方創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2</w:t>
            </w:r>
          </w:p>
        </w:tc>
      </w:tr>
    </w:tbl>
    <w:p>
      <w:pPr>
        <w:pStyle w:val="Normal"/>
        <w:spacing w:lineRule="exact" w:line="280" w:before="0" w:after="180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br w:type="page"/>
      </w:r>
      <w:r>
        <w:rPr>
          <w:rFonts w:eastAsia="標楷體" w:cs="標楷體" w:ascii="標楷體" w:hAnsi="標楷體"/>
          <w:bCs/>
          <w:sz w:val="30"/>
          <w:szCs w:val="30"/>
        </w:rPr>
        <w:t>112</w:t>
      </w:r>
      <w:r>
        <w:rPr>
          <w:rFonts w:ascii="標楷體" w:hAnsi="標楷體" w:cs="標楷體" w:eastAsia="標楷體"/>
          <w:bCs/>
          <w:sz w:val="30"/>
          <w:szCs w:val="30"/>
        </w:rPr>
        <w:t>年公務人員特種考試身心障礙人員考試四等、五等考試錄取人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網路線上學習課程名稱對應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36"/>
        <w:gridCol w:w="4263"/>
        <w:gridCol w:w="780"/>
      </w:tblGrid>
      <w:tr>
        <w:trPr>
          <w:trHeight w:val="443" w:hRule="atLeast"/>
        </w:trPr>
        <w:tc>
          <w:tcPr>
            <w:tcW w:w="48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4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數位課程名稱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顧客導向服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顧客導向服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計畫與執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計畫與執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公文撰作解析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公文撰作解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 w:eastAsia="標楷體"/>
              </w:rPr>
              <w:t>預算編審與經費運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預算編審與經費運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資訊安全概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訊安全</w:t>
            </w:r>
            <w:r>
              <w:rPr>
                <w:rFonts w:ascii="標楷體" w:hAnsi="標楷體" w:eastAsia="標楷體"/>
              </w:rPr>
              <w:t>概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6"/>
              </w:rPr>
              <w:t>智慧政府與數位服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政府與數位服務（基礎訓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6"/>
              </w:rPr>
              <w:t>智慧政府與數位服務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基礎篇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政府與數位服務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基礎篇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政府與數位服務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基礎篇二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實用英語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基礎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實用英語（基礎篇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政府體制介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實用英語（基礎篇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我國國情介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實用英語（基礎篇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機關及職務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訓適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政府組織與地方自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地方制度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政府組織與地方自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地方制度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公務倫理與核心價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公務倫理與核心價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廉能政府與廉政倫理規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廉能政府與廉政倫理規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公務禮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公務禮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行政程序法概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程序法概論（基礎訓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政府採購法概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府採購法概論（基礎訓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政府資訊公開法概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府資訊公開法概論（基礎訓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務人員行政責任與權利義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務人員行政責任與權利義務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基礎訓練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務人員保障制度與實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務人員保障制度與實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務人員行政中立法與實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務人員行政中立法與實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法瀆職罪與貪污治罪條例概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刑法瀆職罪與貪污治罪條例概論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基礎訓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權議題與國際公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議題與國際公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權議題－身心障礙者權益與保障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心障礙者權利公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CRPD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：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保障身心障礙者權利及尊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權議題－性別主流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性別議題之最新發展與挑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智慧國家與綠能矽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邁向智慧國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國能源政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義社會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國民法官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義社會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國民法官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幸福家園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環境倫理與永續發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幸福家園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環境倫理與永續發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化臺灣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族群和諧與文化多元發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化臺灣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族群和諧與文化多元發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化臺灣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臺灣經緯與國家發展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地方創生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化臺灣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臺灣經緯與國家發展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地方創生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7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45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Arial Unicode MS" w:hAnsi="Arial Unicode MS" w:cs="Arial Unicode MS"/>
      <w:kern w:val="2"/>
      <w:sz w:val="24"/>
      <w:szCs w:val="24"/>
    </w:rPr>
  </w:style>
  <w:style w:type="character" w:styleId="Style18">
    <w:name w:val="註解主旨 字元"/>
    <w:qFormat/>
    <w:rPr>
      <w:rFonts w:ascii="Arial Unicode MS" w:hAnsi="Arial Unicode MS" w:cs="Arial Unicode MS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3:00Z</dcterms:created>
  <dc:creator>admin</dc:creator>
  <dc:description/>
  <cp:keywords/>
  <dc:language>en-US</dc:language>
  <cp:lastModifiedBy>徐嘉霜</cp:lastModifiedBy>
  <cp:lastPrinted>2022-05-25T16:18:00Z</cp:lastPrinted>
  <dcterms:modified xsi:type="dcterms:W3CDTF">2023-05-30T06:53:00Z</dcterms:modified>
  <cp:revision>3</cp:revision>
  <dc:subject/>
  <dc:title>96年地特3、4、5等考試基礎訓練課程與網路課程對照表</dc:title>
</cp:coreProperties>
</file>