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公務人員特種考試稅務人員考試錄取人員專業訓練課程配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0</wp:posOffset>
                </wp:positionH>
                <wp:positionV relativeFrom="paragraph">
                  <wp:posOffset>50800</wp:posOffset>
                </wp:positionV>
                <wp:extent cx="791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4pt;mso-position-vertical-relative:text;margin-left:6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760"/>
        <w:gridCol w:w="1440"/>
        <w:gridCol w:w="4140"/>
      </w:tblGrid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單元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一、稅務法規及實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稅捐稽徵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綜合所得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營利事業所得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菸酒稅、貨物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遺產稅、贈與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證券交易稅、期貨交易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營業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特種貨物及勞務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稅務管理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違章處理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含稅務案件裁罰處理概要。</w:t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記帳士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稅務資料電子作業處理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稅務人員服務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納稅者權利保護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二、行政作業實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公文製作及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包括公文簽辦流程。</w:t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民眾陳情案件之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公務禮儀與溝通協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包括公務倫理與核心價值</w:t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情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工作計畫研擬技巧與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三、公務行為與相關法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法制作業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包括法律體系、基本法律概念及中央與地方法規。</w:t>
            </w:r>
          </w:p>
        </w:tc>
      </w:tr>
      <w:tr>
        <w:trPr>
          <w:trHeight w:val="85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依法行政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包括公務人員行政中立法與實務</w:t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政救濟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政執行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家賠償法與案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政程序法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刑法瀆職罪與貪污治罪條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政府資訊公開法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人權議題與發展（含國際人權公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717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四、公務人員之權利與義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人事相關法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保障制度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訓練法規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五、專題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、課務輔導與綜合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、結訓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含報到編組及班務介紹。</w:t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我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文康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班務活動與自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科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於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週實施。</w:t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參觀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七、專題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合               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6838" w:h="23811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項目符號(數字)"/>
    <w:basedOn w:val="Style18"/>
    <w:qFormat/>
    <w:pPr>
      <w:widowControl/>
      <w:numPr>
        <w:ilvl w:val="0"/>
        <w:numId w:val="0"/>
      </w:numPr>
      <w:kinsoku w:val="false"/>
      <w:overflowPunct w:val="false"/>
      <w:spacing w:lineRule="atLeast" w:line="240" w:before="0" w:after="240"/>
      <w:ind w:right="720" w:hanging="0"/>
      <w:jc w:val="both"/>
    </w:pPr>
    <w:rPr>
      <w:rFonts w:ascii="Garamond" w:hAnsi="Garamond" w:cs="Garamond"/>
      <w:kern w:val="0"/>
      <w:sz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6:00Z</dcterms:created>
  <dc:creator>X</dc:creator>
  <dc:description/>
  <cp:keywords/>
  <dc:language>en-US</dc:language>
  <cp:lastModifiedBy>呂宜樺</cp:lastModifiedBy>
  <cp:lastPrinted>2017-05-16T18:23:00Z</cp:lastPrinted>
  <dcterms:modified xsi:type="dcterms:W3CDTF">2019-05-16T01:06:00Z</dcterms:modified>
  <cp:revision>2</cp:revision>
  <dc:subject/>
  <dc:title>錄取人員專業訓練課程配當表</dc:title>
</cp:coreProperties>
</file>