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28"/>
        </w:rPr>
        <w:t xml:space="preserve">                                                            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840"/>
        <w:gridCol w:w="1440"/>
        <w:gridCol w:w="720"/>
      </w:tblGrid>
      <w:tr>
        <w:trPr>
          <w:trHeight w:val="397" w:hRule="atLeast"/>
        </w:trPr>
        <w:tc>
          <w:tcPr>
            <w:tcW w:w="992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保訓會公訓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20014799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函核定</w:t>
            </w:r>
          </w:p>
        </w:tc>
      </w:tr>
      <w:tr>
        <w:trPr>
          <w:trHeight w:val="397" w:hRule="atLeast"/>
        </w:trPr>
        <w:tc>
          <w:tcPr>
            <w:tcW w:w="9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、職前訓練課程：合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9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授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（證件審核、識別證申請、環境簡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相關業務與法令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室相關業務與法令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室相關業務與法令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病理組環境與檢驗業務概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解剖業務概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解剖業務實地觀察（解剖見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毒物化學組</w:t>
            </w:r>
            <w:r>
              <w:rPr>
                <w:rFonts w:eastAsia="標楷體"/>
                <w:color w:val="000000"/>
                <w:sz w:val="28"/>
                <w:szCs w:val="28"/>
              </w:rPr>
              <w:t>鑑驗業務概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醫毒物分析流程及送驗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醫毒物案件檢體允收與退件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醫毒物鑑驗業務實地觀察見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實驗室環境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法醫檢體前處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萃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C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基因型分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對相符機率研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親子鑑定機率研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證物專業課程（矽藻鑑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公務人員特種考試司法人員考試三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考試鑑識人員類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錄取人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專業訓練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專業訓練課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300"/>
        <w:gridCol w:w="1440"/>
        <w:gridCol w:w="1080"/>
      </w:tblGrid>
      <w:tr>
        <w:trPr>
          <w:trHeight w:val="397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通識訓練課程（初任人員應具備之共通能力）：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中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意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902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30R_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2:00Z</dcterms:created>
  <dc:creator>cwliu</dc:creator>
  <dc:description/>
  <cp:keywords/>
  <dc:language>en-US</dc:language>
  <cp:lastModifiedBy>宋欣燕</cp:lastModifiedBy>
  <cp:lastPrinted>2023-04-08T09:24:00Z</cp:lastPrinted>
  <dcterms:modified xsi:type="dcterms:W3CDTF">2024-01-03T06:02:00Z</dcterms:modified>
  <cp:revision>2</cp:revision>
  <dc:subject/>
  <dc:title>法務部司法官訓練所檢察事務官訓練班第14期課程總表</dc:title>
</cp:coreProperties>
</file>