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務人員特種考試民航人員考試錄取人員訓練獎懲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訓會公訓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0010864</w:t>
      </w:r>
      <w:r>
        <w:rPr>
          <w:rFonts w:ascii="標楷體" w:hAnsi="標楷體" w:cs="標楷體" w:eastAsia="標楷體"/>
        </w:rPr>
        <w:t>號函核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為統籌規範公務人員特種考試民航人員考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民航特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人員訓練期間之獎懲事宜，</w:t>
      </w:r>
      <w:r>
        <w:rPr>
          <w:rFonts w:ascii="標楷體" w:hAnsi="標楷體" w:cs="標楷體" w:eastAsia="標楷體"/>
          <w:sz w:val="28"/>
          <w:szCs w:val="28"/>
        </w:rPr>
        <w:t>以落實信賞必罰之旨，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民航特考錄取人員訓練分成專業訓練及實務訓練，專業訓練由交通部民用航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民航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並由民航人員訓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航訓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執行；實務訓練飛航管制科、飛航諮詢科及航空通信科由交通部民用航空局飛航服務總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總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飛航檢查科及適航檢查科由民航局辦理，航務管理科由交通部民用航空局臺北國際航空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臺北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雄國際航空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高雄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訓人員之獎懲，由各訓練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事實嚴加考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之種類如下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勵：嘉獎、記功、記大功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懲處：申誡、記過、記大過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專業訓練期間：</w:t>
      </w:r>
    </w:p>
    <w:p>
      <w:pPr>
        <w:pStyle w:val="Normal"/>
        <w:tabs>
          <w:tab w:val="clear" w:pos="480"/>
          <w:tab w:val="left" w:pos="7230" w:leader="none"/>
        </w:tabs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訓人員有下列情形之一者，予以嘉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務、服裝、儀容經常保持優良整齊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熱心有具體事實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熱心參與團體活動，具領導作用，足資鼓勵他人。</w:t>
      </w:r>
    </w:p>
    <w:p>
      <w:pPr>
        <w:pStyle w:val="Normal"/>
        <w:spacing w:lineRule="exact" w:line="48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具體良好事蹟，足資獎勵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訓人員有下列情形之一者，予以記功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熱心公益，見義勇為，有具體事蹟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舉重大不良狀況或防止意外事件發生，經查屬實，有重大貢獻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正、副學員長、組長，在訓練期間積極負責，績效優異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具體優良事蹟，足資獎勵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訓人員有下列情形之一者，一次記一大功：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特殊優良之行為，堪為受訓人員之楷模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發不法活動，消弭意外事件，及冒險犯難，搶救重大災害，使團體公眾免受嚴重損害，經查屬實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本訓練提出具體有價值之改進方案，經採行獲重大績效。</w:t>
      </w:r>
    </w:p>
    <w:p>
      <w:pPr>
        <w:pStyle w:val="Normal"/>
        <w:spacing w:lineRule="exact" w:line="48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重大具體優良事蹟，足資獎勵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訓人員有下列情形之一者，予以申誡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言行失檢情節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擾亂教室秩序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定集會無故缺席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曠課、不假外出或逾時返班。</w:t>
      </w:r>
    </w:p>
    <w:p>
      <w:pPr>
        <w:pStyle w:val="Normal"/>
        <w:spacing w:lineRule="exact" w:line="48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違犯航訓所其他有關規定，情節輕微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訓人員有下列情形之一者，予以記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第四款各目情形之一，其情節較重，或經申誡處分，仍不知悔改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曠課時數累計達課程時數百分之二未滿百分之五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講座、輔導員或航訓所員工不重禮節，態度惡劣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互相鬥毆或蓄意破壞團體秩序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私取或損毀公物，情節尚輕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行為不檢、違反紀律或擾亂秩序，情節較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受訓人員有下列情形之一者，一次記一大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第五款各目情形之一，其情節較重，或經記過處分，仍不知悔改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曠課時數累計達課程時數百分之五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賭博或酗酒滋事，經查屬實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不正當之團體活動，經查屬實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故意損毀公物、圖書或教學設施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行為不檢、違反紀律或擾亂秩序，情節重大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務訓練期間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訓人員有下列情形之一者，予以嘉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勤奮，服務認真，有具體事蹟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惜公物，撙節公帑，有具體事蹟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上級交辦事項，圓滿達成任務，成績優良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具體良好事蹟，足資獎勵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訓人員有下列情形之一者，予以記功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主辦業務之推展，具有成效，有具體事蹟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行公務負責盡職，或主動為民服務，有具體優良事蹟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對業務有關之學術或工作方法，提出著作或方案，經審查具有價值而採行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緊急任務，或處理偶發事件，能依限妥善完成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上級交辦重要事項，克服困難，圓滿達成任務，著有績效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具體優良事蹟，足資獎勵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訓人員有下列情形之一者，一次記一大功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特殊優良之行為，堪為受訓人員之楷模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發不法活動，消弭意外事件，及冒險犯難，搶救重大災害，使團體公眾免受嚴重損害，經查屬實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本訓練提出具體有價值之改進方案，經採行獲重大績效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重大具體優良事蹟，足資獎勵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訓人員有下列情形之一者，予以申誡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懈怠職務或處事失當，情節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言行失檢，有損公務人員聲譽，情節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公物保管不善，損失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上級交辦事項，執行不力，情節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聽長官命令或指揮，情節輕微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違反訓練機關其他有關規定，情節輕微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訓人員有下列情形之一者，予以記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第四款各目情形之一，其情節較重，或經申誡處分，仍不知悔改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曠職累計未達三日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不力，或擅離職守，貽誤公務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誣控、濫告長官、同事，經查證屬實，情節尚非重大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違反有關法令禁止事項。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訓人員有下列情形之一者，一次記一大過：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第五款各目情形之一，其情節較重，或經記過處分，仍不知悔改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意曲解法令，致人民權利遭受重大損害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貽誤公務，造成重大過失，導致不良後果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曠職累計達三日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怠忽職責或洩漏職務上之機密，致政府遭受重大損害。</w:t>
      </w:r>
    </w:p>
    <w:p>
      <w:pPr>
        <w:pStyle w:val="Normal"/>
        <w:spacing w:lineRule="exact" w:line="500"/>
        <w:ind w:left="1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違抗政府重大政令，或嚴重傷害政府信譽，有確實證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訓人員於專業訓練或實務訓練期間所受獎懲，應於訓練期滿時分別併計該訓練成績加減總分如下：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嘉獎一次加０．五分，記功一次加一．五分，記大功一次加四．五分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誡一次扣０．五分，記過一次扣一．五分，記大過一次扣四．五分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受訓人員因不可抗力或過失致有本規定應予懲罰之行為，或於該行為未被發覺前自動請求處分或有悛悔實據者，得減輕或免除其懲罰。</w:t>
      </w:r>
    </w:p>
    <w:p>
      <w:pPr>
        <w:pStyle w:val="Normal"/>
        <w:suppressAutoHyphens w:val="true"/>
        <w:overflowPunct w:val="false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九、受訓人員</w:t>
      </w:r>
      <w:r>
        <w:rPr>
          <w:rFonts w:ascii="標楷體" w:hAnsi="標楷體" w:cs="標楷體" w:eastAsia="標楷體"/>
          <w:sz w:val="28"/>
          <w:szCs w:val="28"/>
        </w:rPr>
        <w:t>之獎懲依下列程序辦理：</w:t>
      </w:r>
    </w:p>
    <w:p>
      <w:pPr>
        <w:pStyle w:val="Normal"/>
        <w:suppressAutoHyphens w:val="true"/>
        <w:overflowPunct w:val="false"/>
        <w:spacing w:lineRule="exact" w:line="440"/>
        <w:ind w:left="1320" w:hanging="84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受訓人員獎懲案件依行政程序由各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首長核定後發布獎懲令。但記功或記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之獎懲，經各訓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召開考核會議審議後，由各訓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首長核定發布獎懲令。</w:t>
      </w:r>
    </w:p>
    <w:p>
      <w:pPr>
        <w:pStyle w:val="Normal"/>
        <w:suppressAutoHyphens w:val="true"/>
        <w:overflowPunct w:val="false"/>
        <w:spacing w:lineRule="exact" w:line="440"/>
        <w:ind w:left="1320" w:hanging="84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受訓人員獎懲考核會議之委員，得由各訓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副首長擔任主席，各組組長、人事室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兼任人事管理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班導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輔導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擔任或比照由各訓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考績委員會之委員擔任。</w:t>
      </w:r>
    </w:p>
    <w:p>
      <w:pPr>
        <w:pStyle w:val="Normal"/>
        <w:suppressAutoHyphens w:val="true"/>
        <w:overflowPunct w:val="false"/>
        <w:spacing w:lineRule="exact" w:line="440"/>
        <w:ind w:left="1320" w:hanging="84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獎懲考核會議應有全體委員過半數之出席，始得召開；出席委員半數以上同意，始得決議。可否均未達半數時，主席可加入任一方以達半數同意。獎懲考核會議於必要時，得邀請相關人員或通知受處分學員列席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受訓人員有累次違反本規定應予懲罰之行為者，得加重其懲罰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受訓期間受訓人員所受獎懲功過得互相抵銷，但紀錄不得註銷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訓練期滿獎懲互相抵銷後，累積達一大過者，由訓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請民航局轉陳交通部核轉公務人員保障暨培訓委員會（以下簡稱保訓會）廢止受訓資格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三、本規定由民航局轉陳交通部核轉保訓會核定後實施，修正時亦同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李海莉</dc:creator>
  <dc:description/>
  <cp:keywords/>
  <dc:language>en-US</dc:language>
  <cp:lastModifiedBy>潘慧芬</cp:lastModifiedBy>
  <dcterms:modified xsi:type="dcterms:W3CDTF">2023-11-01T09:16:00Z</dcterms:modified>
  <cp:revision>20</cp:revision>
  <dc:subject/>
  <dc:title/>
</cp:coreProperties>
</file>