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公務人員特種考試民航人員考試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飛航管制科區域非雷達管制班訓練課程配當表</w:t>
      </w:r>
    </w:p>
    <w:p>
      <w:pPr>
        <w:pStyle w:val="Normal"/>
        <w:spacing w:lineRule="exact" w:line="480"/>
        <w:jc w:val="right"/>
        <w:rPr/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保訓會公訓字第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20010864</w:t>
      </w:r>
      <w:r>
        <w:rPr>
          <w:rFonts w:ascii="Times New Roman" w:hAnsi="Times New Roman" w:cs="Times New Roman" w:eastAsia="標楷體"/>
        </w:rPr>
        <w:t>號函核定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訓練包含「專業訓練」及「實務訓練」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專業訓練：</w:t>
      </w:r>
      <w:r>
        <w:rPr>
          <w:rFonts w:ascii="Times New Roman" w:hAnsi="Times New Roman" w:cs="Times New Roman" w:eastAsia="標楷體"/>
          <w:sz w:val="28"/>
          <w:szCs w:val="28"/>
        </w:rPr>
        <w:t>包含通識課程、專業課程及模擬實習課程，共</w:t>
      </w:r>
      <w:r>
        <w:rPr>
          <w:rFonts w:eastAsia="標楷體" w:cs="Times New Roman" w:ascii="Times New Roman" w:hAnsi="Times New Roman"/>
          <w:sz w:val="28"/>
          <w:szCs w:val="28"/>
        </w:rPr>
        <w:t>777*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/26</w:t>
      </w:r>
      <w:r>
        <w:rPr>
          <w:rFonts w:ascii="Times New Roman" w:hAnsi="Times New Roman" w:cs="Times New Roman" w:eastAsia="標楷體"/>
          <w:sz w:val="28"/>
          <w:szCs w:val="28"/>
        </w:rPr>
        <w:t>週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識課程：屬一般共通課程，共</w:t>
      </w:r>
      <w:r>
        <w:rPr>
          <w:rFonts w:eastAsia="標楷體" w:cs="Times New Roman" w:ascii="Times New Roman" w:hAnsi="Times New Roman"/>
          <w:sz w:val="28"/>
        </w:rPr>
        <w:t>59*</w:t>
      </w:r>
      <w:r>
        <w:rPr>
          <w:rFonts w:ascii="Times New Roman" w:hAnsi="Times New Roman" w:cs="Times New Roman" w:eastAsia="標楷體"/>
          <w:sz w:val="28"/>
        </w:rPr>
        <w:t>小時，課程內容如下：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6"/>
        <w:gridCol w:w="4203"/>
        <w:gridCol w:w="694"/>
        <w:gridCol w:w="686"/>
      </w:tblGrid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5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單元及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編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名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5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務輔導與綜合活動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27*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TI-01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及開訓典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1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務、課程及環境生活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ATI-01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體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ATI-01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題演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1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T</w:t>
            </w: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1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與檢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1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訓座談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航業務</w:t>
            </w:r>
          </w:p>
          <w:p>
            <w:pPr>
              <w:pStyle w:val="TableParagraph"/>
              <w:spacing w:before="125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2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航局組織沿革及任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2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航及國際事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2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飛航服務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2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電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2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站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法制觀念</w:t>
            </w:r>
          </w:p>
          <w:p>
            <w:pPr>
              <w:pStyle w:val="TableParagraph"/>
              <w:spacing w:before="128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務員的權利義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ATI-03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公務員應有之法治觀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倫理與永續發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制員應有之法律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主流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法規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96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23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可視訓練人數或期程調整時數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專業課程：共</w:t>
      </w:r>
      <w:r>
        <w:rPr>
          <w:rFonts w:eastAsia="標楷體" w:cs="Times New Roman" w:ascii="Times New Roman" w:hAnsi="Times New Roman"/>
          <w:sz w:val="32"/>
        </w:rPr>
        <w:t>508*</w:t>
      </w:r>
      <w:r>
        <w:rPr>
          <w:rFonts w:ascii="Times New Roman" w:hAnsi="Times New Roman" w:cs="Times New Roman" w:eastAsia="標楷體"/>
          <w:sz w:val="32"/>
        </w:rPr>
        <w:t>小時，課程內容如下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6"/>
        <w:gridCol w:w="4251"/>
        <w:gridCol w:w="711"/>
        <w:gridCol w:w="566"/>
      </w:tblGrid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單元及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編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名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09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航法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1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用航空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1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航法規及規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1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飛航指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1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用航空相關法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管制設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3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2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航管自動化系統簡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2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終端資料自動廣播服務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般知識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7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3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用地名及航空機構代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3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空氣動力及飛行原理簡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3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軍用航空器介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/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3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用航空器介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/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3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行學概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為因素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為因素簡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空生理及航空心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與軟體及人與硬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際溝通與互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與環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威脅與疏失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言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6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5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英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5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空英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氣象學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4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6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空氣象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6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面天氣觀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6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氣象電碼編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導航設施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1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7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助導航設施與應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7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助航設施使用之限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7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用機場設計暨運作規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8"/>
        <w:gridCol w:w="4109"/>
        <w:gridCol w:w="711"/>
        <w:gridCol w:w="566"/>
      </w:tblGrid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操作程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39*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D-08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服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D-08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般管制通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D-08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管制資料之呈現與更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D-08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D-08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滑行與地面活動管制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D-08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機場管制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D-08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達管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D-08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種目視飛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D-08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目視飛航與目視進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D-08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種飛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D-08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術語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場場面、實體特徴與目視助航設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9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9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普生航圖簡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9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目視信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9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機場狀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9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機場燈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空域結構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8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1D-10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域結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0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航線與助航設施說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0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制空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0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殊使用與航管指定空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規則、程序與資料來源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4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議書與技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1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航空器之等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1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到場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1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場許可頒發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1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初隔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1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左右隔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1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後隔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1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垂直隔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8"/>
        <w:gridCol w:w="4109"/>
        <w:gridCol w:w="711"/>
        <w:gridCol w:w="566"/>
      </w:tblGrid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管制設備及其使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2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塔臺裝備介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形與顯著地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5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儀航程序製作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3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離到場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3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場許可頒發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區交通特性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1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服務單位觀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4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相關單位觀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天氣現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度表撥定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5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68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跑道能見度報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5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68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氣象資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與搜尋救護計畫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1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6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搜尋與救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6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情況之管制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6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程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非雷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6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應變案例研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D-16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場消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9" w:after="0"/>
              <w:ind w:left="96" w:right="22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61" w:after="0"/>
              <w:ind w:left="9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可視訓練人數或期程調整時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147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模擬實習課程：最低授課時數</w:t>
      </w:r>
      <w:r>
        <w:rPr>
          <w:rFonts w:eastAsia="標楷體" w:cs="Times New Roman" w:ascii="Times New Roman" w:hAnsi="Times New Roman"/>
          <w:sz w:val="28"/>
        </w:rPr>
        <w:t>210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spacing w:lineRule="exact" w:line="400" w:before="180" w:after="180"/>
        <w:ind w:left="906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模擬題設計應包括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飛航管制條之註記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航管許可之頒發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續離場航空器間之隔離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續到場航空器間之隔離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離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到場航空器間之隔離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離場與過境航空器同高度放行時間之計算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空層之指定與確認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後隔離之運用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左右隔離之運用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垂直隔離之運用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軍機穿越航路與航機改航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偏航之協調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等待許可之頒發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緊急情況之處理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無線電失效程序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緊急程序。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8"/>
        </w:rPr>
        <w:t>實務訓練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務訓練單位為臺北區域管制中心，最低授課時數</w:t>
      </w:r>
      <w:r>
        <w:rPr>
          <w:rFonts w:eastAsia="標楷體" w:cs="Times New Roman" w:ascii="Times New Roman" w:hAnsi="Times New Roman"/>
          <w:sz w:val="28"/>
          <w:szCs w:val="28"/>
        </w:rPr>
        <w:t>850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區域非雷達管制之實務訓練，得以實際飛航管制或雷達模擬機等訓練方式實施，實際飛航管制訓練時程不得少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，雷達模擬機訓練時程不得超過實際飛航管制訓練時程之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標楷體"/>
          <w:sz w:val="28"/>
          <w:szCs w:val="28"/>
        </w:rPr>
        <w:t>，訓練項目應包含下列重點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空域分類與航路結構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席位之陸空通訊與平面通訊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腦資料之輸入與指令之熟悉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助導航設施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助導航設施之瞭解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議書與技令之實例運用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氣象資料之提供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席位電子管制條版面放置方式（</w:t>
      </w:r>
      <w:r>
        <w:rPr>
          <w:rFonts w:eastAsia="標楷體" w:cs="Times New Roman" w:ascii="Times New Roman" w:hAnsi="Times New Roman"/>
          <w:sz w:val="28"/>
          <w:szCs w:val="28"/>
        </w:rPr>
        <w:t>board management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處理同高度之警示與解除方法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安排適宜之交管高度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航機改航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回航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偏航之處理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流量管制、火砲公告等因應之道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緊急情況之處理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認知威脅及管理疏失之技能。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28"/>
        </w:rPr>
        <w:t>符合「</w:t>
      </w:r>
      <w:r>
        <w:rPr>
          <w:rFonts w:eastAsia="標楷體" w:cs="Times New Roman" w:ascii="Times New Roman" w:hAnsi="Times New Roman"/>
          <w:sz w:val="28"/>
        </w:rPr>
        <w:t>112</w:t>
      </w:r>
      <w:r>
        <w:rPr>
          <w:rFonts w:ascii="Times New Roman" w:hAnsi="Times New Roman" w:cs="Times New Roman" w:eastAsia="標楷體"/>
          <w:sz w:val="28"/>
        </w:rPr>
        <w:t>年公務人員特種考試民航人員考試錄取人員訓練計畫」第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點規定，並經保訓會核定免除專業訓練及縮短實務訓練為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個月者，實務訓練總時數得依比例調整。</w:t>
      </w:r>
    </w:p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6" w:hanging="480"/>
      </w:pPr>
      <w:rPr>
        <w:sz w:val="28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6" w:hanging="480"/>
      </w:pPr>
      <w:rPr>
        <w:sz w:val="2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3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7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3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2" w:hanging="48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668" w:hanging="0"/>
    </w:pPr>
    <w:rPr>
      <w:rFonts w:ascii="標楷體" w:hAnsi="標楷體" w:eastAsia="標楷體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basedOn w:val="Normal"/>
    <w:qFormat/>
    <w:pPr>
      <w:spacing w:lineRule="atLeast" w:line="0"/>
    </w:pPr>
    <w:rPr>
      <w:rFonts w:ascii="Times New Roman" w:hAnsi="Times New Roman" w:eastAsia="標楷體" w:cs="Times New Roman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3:00Z</dcterms:created>
  <dc:creator>李海莉</dc:creator>
  <dc:description/>
  <cp:keywords/>
  <dc:language>en-US</dc:language>
  <cp:lastModifiedBy>潘慧芬</cp:lastModifiedBy>
  <cp:lastPrinted>2023-10-24T16:32:00Z</cp:lastPrinted>
  <dcterms:modified xsi:type="dcterms:W3CDTF">2023-11-01T09:11:00Z</dcterms:modified>
  <cp:revision>29</cp:revision>
  <dc:subject/>
  <dc:title/>
</cp:coreProperties>
</file>