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公務人員特種考試民航人員考試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適航檢查科訓練課程配當表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</w:rPr>
        <w:t>保訓會公訓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0010864</w:t>
      </w:r>
      <w:r>
        <w:rPr>
          <w:rFonts w:ascii="標楷體" w:hAnsi="標楷體" w:cs="標楷體" w:eastAsia="標楷體"/>
        </w:rPr>
        <w:t>號函核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訓練包含「專業訓練」及「實務訓練」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專業訓練：包含通識課程及專業課程，共</w:t>
      </w:r>
      <w:r>
        <w:rPr>
          <w:rFonts w:eastAsia="標楷體" w:cs="Times New Roman" w:ascii="Times New Roman" w:hAnsi="Times New Roman"/>
          <w:sz w:val="28"/>
        </w:rPr>
        <w:t>184</w:t>
      </w:r>
      <w:r>
        <w:rPr>
          <w:rFonts w:ascii="Times New Roman" w:hAnsi="Times New Roman" w:cs="Times New Roman" w:eastAsia="標楷體"/>
          <w:sz w:val="28"/>
        </w:rPr>
        <w:t>小時</w:t>
      </w:r>
      <w:r>
        <w:rPr>
          <w:rFonts w:eastAsia="標楷體" w:cs="Times New Roman" w:ascii="Times New Roman" w:hAnsi="Times New Roman"/>
          <w:sz w:val="28"/>
        </w:rPr>
        <w:t>/2</w:t>
      </w:r>
      <w:r>
        <w:rPr>
          <w:rFonts w:ascii="Times New Roman" w:hAnsi="Times New Roman" w:cs="Times New Roman" w:eastAsia="標楷體"/>
          <w:sz w:val="28"/>
        </w:rPr>
        <w:t>個月。為利每週課表安排與提升教學效果，或因應法規修訂、國際民航組織規定或實務需求之需，航訓所得視訓練課程實施進度調整課程時數與順序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722" w:hanging="482"/>
        <w:jc w:val="both"/>
        <w:rPr/>
      </w:pPr>
      <w:r>
        <w:rPr>
          <w:rFonts w:eastAsia="標楷體"/>
        </w:rPr>
        <w:t>通識課程：屬一般通用課程，共</w:t>
      </w:r>
      <w:r>
        <w:rPr>
          <w:rFonts w:eastAsia="標楷體"/>
        </w:rPr>
        <w:t>53*</w:t>
      </w:r>
      <w:r>
        <w:rPr>
          <w:rFonts w:eastAsia="標楷體"/>
        </w:rPr>
        <w:t xml:space="preserve">小時，通識課程所有內容得 </w:t>
      </w:r>
      <w:r>
        <w:rPr/>
        <w:t>與飛航檢查科或本特考其他科別共同實施。課程內容如下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03"/>
        <w:gridCol w:w="694"/>
        <w:gridCol w:w="686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95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5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right="22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課務輔導與綜合活動</w:t>
            </w:r>
          </w:p>
          <w:p>
            <w:pPr>
              <w:pStyle w:val="TableParagraph"/>
              <w:spacing w:before="27" w:after="0"/>
              <w:ind w:left="23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4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及開訓典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班務、課程及環境生活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演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OJT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注意事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評量與檢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1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結訓座談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業務</w:t>
            </w:r>
          </w:p>
          <w:p>
            <w:pPr>
              <w:pStyle w:val="TableParagraph"/>
              <w:spacing w:before="12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民航局組織沿革及任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2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及國際事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2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服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2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電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法制觀念</w:t>
            </w:r>
          </w:p>
          <w:p>
            <w:pPr>
              <w:pStyle w:val="TableParagraph"/>
              <w:spacing w:before="128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3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公務員的權利義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3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員應有之法治觀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3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行政中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3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倫理與永續發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3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主流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ATI-03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練法規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right="2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180"/>
        <w:ind w:left="722" w:hanging="482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業課程：屬適航檢查專業學科訓練課程，共</w:t>
      </w:r>
      <w:r>
        <w:rPr>
          <w:rFonts w:eastAsia="標楷體" w:cs="Times New Roman" w:ascii="Times New Roman" w:hAnsi="Times New Roman"/>
          <w:sz w:val="32"/>
        </w:rPr>
        <w:t>131</w:t>
      </w:r>
      <w:r>
        <w:rPr>
          <w:rFonts w:ascii="Times New Roman" w:hAnsi="Times New Roman" w:cs="Times New Roman" w:eastAsia="標楷體"/>
          <w:sz w:val="32"/>
        </w:rPr>
        <w:t>小時。課程名稱前加註＊者，得與飛航檢查科共同實施。各單元課程得依國際民航組織規定或視民航相關法規修訂調整，惟總時數不低於原總時數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276"/>
        <w:gridCol w:w="4251"/>
        <w:gridCol w:w="711"/>
        <w:gridCol w:w="566"/>
      </w:tblGrid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9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4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進人員訓練</w:t>
            </w:r>
          </w:p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安監理制度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查核報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說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安管理系統介紹與操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公文與新聞稿寫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文影像查詢系統操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值日官飛安事件處理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民陳情案件處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WS-01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安評議事件處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安全違規事件調查處理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量罰標準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1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安相關事件表格填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法規命令及行政程序</w:t>
            </w:r>
          </w:p>
          <w:p>
            <w:pPr>
              <w:pStyle w:val="TableParagraph"/>
              <w:spacing w:lineRule="auto" w:line="336"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用航空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安全檢查及飛航測試執行要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安全管理系統及國家民用航空安全計</w:t>
            </w:r>
          </w:p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產品與其各項裝備及零組件適航維</w:t>
            </w:r>
          </w:p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修管理規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器飛航作業管理規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WS-02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產品與其各項裝備及零組件維修廠</w:t>
            </w:r>
          </w:p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設立檢定管理規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產品與其各項裝備及零組件適航檢</w:t>
            </w:r>
          </w:p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定管理規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人員檢定給證管理規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超輕型載具管理辦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人員訓練機構管理規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人員術科檢定委託辦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2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器飛航安全相關事件處理規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276"/>
        <w:gridCol w:w="4251"/>
        <w:gridCol w:w="711"/>
        <w:gridCol w:w="566"/>
      </w:tblGrid>
      <w:tr>
        <w:trPr>
          <w:trHeight w:val="44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檢定及後續監理</w:t>
            </w:r>
          </w:p>
          <w:p>
            <w:pPr>
              <w:pStyle w:val="TableParagraph"/>
              <w:spacing w:lineRule="auto" w:line="336" w:before="85" w:after="0"/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通用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檢定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評估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含維修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營運規範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OpSpec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器租賃契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最低裝備需求手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外型差異手冊評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延展轉降時限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護及檢查計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7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短期維護時距展寬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委託維護之評估及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業者維護設施檢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含維修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護訓練計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含維修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渡飛航之特種飛航許可與持續授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開闢新航線、現有航線變更機型飛航評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重量與平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停機坪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維護現場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護紀錄檢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含維修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能見度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7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性能為基礎之導航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縮減垂直隔離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WS-03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維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通用檢定程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發動機試車台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維修訓練機構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檢定考試官之評估與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維修人員檢定給證作業評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駕駛艙航路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29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客艙航路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器使用人深度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證書初始核發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可靠性計畫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重大修理與改裝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WS-03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適航指令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保養困難報告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氣球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空器所有人自製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民用航空器適航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器維護能力手冊評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電子紀錄保存系統評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器網路安全計畫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安全管理系統評估及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民用航空人員航空維修訓練機構檢定給證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WS-03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安業務督導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品質保證系統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含維修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重大飛航事故調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安相關事件之調查及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器適航試飛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檢視技術資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地面除冰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防冰檢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程序評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品質管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核准與能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維修簽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WS-03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人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異地維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技術資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零組件與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工具與裝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執行航空公司維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S-03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修廠委外維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9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實務訓練</w:t>
      </w:r>
    </w:p>
    <w:p>
      <w:pPr>
        <w:pStyle w:val="Normal"/>
        <w:spacing w:lineRule="exact" w:line="400" w:before="180" w:after="180"/>
        <w:ind w:left="567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實務訓練期程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個月，含實作訓練總時數</w:t>
      </w:r>
      <w:r>
        <w:rPr>
          <w:rFonts w:eastAsia="標楷體" w:cs="Times New Roman" w:ascii="Times New Roman" w:hAnsi="Times New Roman"/>
          <w:sz w:val="28"/>
        </w:rPr>
        <w:t>150</w:t>
      </w:r>
      <w:r>
        <w:rPr>
          <w:rFonts w:ascii="Times New Roman" w:hAnsi="Times New Roman" w:cs="Times New Roman" w:eastAsia="標楷體"/>
          <w:sz w:val="28"/>
        </w:rPr>
        <w:t>小時，課程內容得視法規修訂、國際民航組織規定或實務需求調整，惟總時數不低於</w:t>
      </w:r>
      <w:r>
        <w:rPr>
          <w:rFonts w:eastAsia="標楷體" w:cs="Times New Roman" w:ascii="Times New Roman" w:hAnsi="Times New Roman"/>
          <w:sz w:val="28"/>
        </w:rPr>
        <w:t>15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 w:before="180" w:after="180"/>
        <w:ind w:left="567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實作訓練總時數</w:t>
      </w:r>
      <w:r>
        <w:rPr>
          <w:rFonts w:eastAsia="標楷體" w:cs="Times New Roman" w:ascii="Times New Roman" w:hAnsi="Times New Roman"/>
          <w:sz w:val="28"/>
        </w:rPr>
        <w:t>150</w:t>
      </w:r>
      <w:r>
        <w:rPr>
          <w:rFonts w:ascii="Times New Roman" w:hAnsi="Times New Roman" w:cs="Times New Roman" w:eastAsia="標楷體"/>
          <w:sz w:val="28"/>
        </w:rPr>
        <w:t>小時，係指由民航局合格訓練教官，搭配航空公司機務作業時程，視航機檢修或特殊作業任務，安排實際執行之課程規劃，非隨時均可執行課程；實務訓練期間受訓人員於實作訓練時數</w:t>
      </w:r>
      <w:r>
        <w:rPr>
          <w:rFonts w:eastAsia="標楷體" w:cs="Times New Roman" w:ascii="Times New Roman" w:hAnsi="Times New Roman"/>
          <w:sz w:val="28"/>
        </w:rPr>
        <w:t>150</w:t>
      </w:r>
      <w:r>
        <w:rPr>
          <w:rFonts w:ascii="Times New Roman" w:hAnsi="Times New Roman" w:cs="Times New Roman" w:eastAsia="標楷體"/>
          <w:sz w:val="28"/>
        </w:rPr>
        <w:t>小時外，執行實作課程前均需蒐集國際民航組織文件及國外民航規範、研讀民航相關法規，及適航檢查員手冊等，執行後需與民航局訓練教官討論案情及練習填寫查核報告等。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符合「</w:t>
      </w:r>
      <w:r>
        <w:rPr>
          <w:rFonts w:eastAsia="標楷體" w:cs="Times New Roman" w:ascii="Times New Roman" w:hAnsi="Times New Roman"/>
          <w:sz w:val="36"/>
        </w:rPr>
        <w:t>112</w:t>
      </w:r>
      <w:r>
        <w:rPr>
          <w:rFonts w:ascii="Times New Roman" w:hAnsi="Times New Roman" w:cs="Times New Roman" w:eastAsia="標楷體"/>
          <w:sz w:val="36"/>
        </w:rPr>
        <w:t>年公務人員特種考試民航人員考試錄取人員訓練計畫」第</w:t>
      </w: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ascii="Times New Roman" w:hAnsi="Times New Roman" w:cs="Times New Roman" w:eastAsia="標楷體"/>
          <w:sz w:val="36"/>
        </w:rPr>
        <w:t>點規定，並經保訓會核定免除專業訓練及縮短實務訓練為</w:t>
      </w:r>
      <w:r>
        <w:rPr>
          <w:rFonts w:eastAsia="標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標楷體"/>
          <w:sz w:val="36"/>
        </w:rPr>
        <w:t>個月者，實作訓練總時數得依比例調整。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726"/>
      </w:tblGrid>
      <w:tr>
        <w:trPr>
          <w:trHeight w:val="44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練課程類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</w:tr>
      <w:tr>
        <w:trPr>
          <w:trHeight w:val="45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適航檢定給證作業訓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44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後續監理作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45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員檢定及給證訓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安事件調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5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違規事件行政裁罰處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4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98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50</w:t>
            </w:r>
          </w:p>
        </w:tc>
      </w:tr>
    </w:tbl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>
        <w:sz w:val="28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668" w:hanging="0"/>
    </w:pPr>
    <w:rPr>
      <w:rFonts w:ascii="標楷體" w:hAnsi="標楷體" w:eastAsia="標楷體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2:00Z</dcterms:created>
  <dc:creator>李海莉</dc:creator>
  <dc:description/>
  <cp:keywords/>
  <dc:language>en-US</dc:language>
  <cp:lastModifiedBy>潘慧芬</cp:lastModifiedBy>
  <cp:lastPrinted>2023-10-24T16:33:00Z</cp:lastPrinted>
  <dcterms:modified xsi:type="dcterms:W3CDTF">2023-11-01T09:12:00Z</dcterms:modified>
  <cp:revision>16</cp:revision>
  <dc:subject/>
  <dc:title/>
</cp:coreProperties>
</file>