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196850</wp:posOffset>
                </wp:positionV>
                <wp:extent cx="7645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95pt;mso-wrap-distance-left:9.05pt;mso-wrap-distance-right:9.05pt;mso-wrap-distance-top:3.6pt;mso-wrap-distance-bottom:3.6pt;margin-top:-15.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家文官學院辦理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特種考試地方政府公務人員考試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公務人員初等考試錄取人員基礎訓練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訓前上網學習通知</w:t>
      </w:r>
    </w:p>
    <w:p>
      <w:pPr>
        <w:pStyle w:val="Normal"/>
        <w:jc w:val="distribut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考試錄取人員向分配服務機關報到接受實務訓練期間，尚須參加國家文官學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學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之基礎訓練，因部分學員未學習行政知能相關課程，為提升考試錄取人員基礎訓練成效，本學院依訓練課程配當，延聘講座製作線上課程，提供參訓人員上網預先學習。敬請於參訓前，先行至本學院「文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線上學習平台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ecollege.nacs.gov.tw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註冊並學習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務人員考試錄取人員基礎訓練課程預先上網學習課程對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44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訓前線上預先學習課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礎訓練課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製作（含應用文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與習作（含文書處理、案例解析與實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等考試）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書處理與公文寫作（含案例解析與實作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及初等考試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程序法與案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~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程序法與案例解析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等考試與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及初等考試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案設計與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案管理與習作（含案例解析與實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等考試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計畫之擬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計畫與執行（含案例解析與實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四、五及初等考試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「文官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苑」註冊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習步驟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步驟一：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「文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//ecollege.nacs.gov.tw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首頁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右上方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點選</w:t>
      </w:r>
      <w:r>
        <w:rPr>
          <w:rFonts w:ascii="標楷體" w:hAnsi="標楷體" w:cs="Arial" w:eastAsia="標楷體"/>
          <w:color w:val="FF0000"/>
          <w:sz w:val="28"/>
          <w:szCs w:val="28"/>
        </w:rPr>
        <w:t>【登入】</w:t>
      </w:r>
      <w:r>
        <w:rPr>
          <w:rFonts w:eastAsia="標楷體" w:cs="Arial" w:ascii="標楷體" w:hAnsi="標楷體"/>
          <w:color w:val="FF0000"/>
          <w:sz w:val="28"/>
          <w:szCs w:val="28"/>
        </w:rPr>
        <w:t>-&gt;</w:t>
      </w:r>
      <w:r>
        <w:rPr>
          <w:rFonts w:ascii="標楷體" w:hAnsi="標楷體" w:cs="Arial" w:eastAsia="標楷體"/>
          <w:color w:val="FF0000"/>
          <w:sz w:val="28"/>
          <w:szCs w:val="28"/>
        </w:rPr>
        <w:t>【</w:t>
      </w:r>
      <w:hyperlink r:id="rId2" w:tgtFrame="blank">
        <w:r>
          <w:rPr>
            <w:rStyle w:val="InternetLink"/>
            <w:rFonts w:ascii="標楷體" w:hAnsi="標楷體" w:cs="Arial" w:eastAsia="標楷體"/>
            <w:color w:val="FF0000"/>
            <w:sz w:val="28"/>
            <w:szCs w:val="28"/>
          </w:rPr>
          <w:t>加入學員</w:t>
        </w:r>
      </w:hyperlink>
      <w:r>
        <w:rPr>
          <w:rFonts w:ascii="標楷體" w:hAnsi="標楷體" w:cs="Arial" w:eastAsia="標楷體"/>
          <w:color w:val="FF0000"/>
          <w:sz w:val="28"/>
          <w:szCs w:val="28"/>
        </w:rPr>
        <w:t>】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按鈕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入註冊頁面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步驟二：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註冊頁面填寫身分證號及姓名，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學習群組」中選擇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所屬考試錄取人員群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按『確認送出』按鈕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註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至註冊電子郵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信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取註冊通知郵件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步驟三：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「文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首頁登入後，至左側「課程總覽」功能之「學習專區課程列表」，學習專區查詢選擇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『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地特及初等基礎訓練學習專區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依指定課程名稱按「我要報名」或勾選多門課程後於下方按「多門課程報名」，即可完成報名。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步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直接進入課程閱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左側「我的學習園地」功能之「我的課表」項下之「學習專區選課課表」依指定課程名稱按「上課去」，即可進入學習環境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課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達到規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完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寫問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時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「文官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學苑」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自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首頁改版，相關操作請參考網站「常見問題」，如仍有疑問，請利用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email: eservice@nacs.gov.tw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或傳真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02-2653-165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洽詢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B62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lege.nacs.gov.tw/Nacs/memberPage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7:00Z</dcterms:created>
  <dc:creator>訓練發展組吳舟平</dc:creator>
  <dc:description/>
  <cp:keywords/>
  <dc:language>en-US</dc:language>
  <cp:lastModifiedBy>林芬玉</cp:lastModifiedBy>
  <cp:lastPrinted>2018-02-09T10:45:00Z</cp:lastPrinted>
  <dcterms:modified xsi:type="dcterms:W3CDTF">2018-02-09T02:45:00Z</dcterms:modified>
  <cp:revision>3</cp:revision>
  <dc:subject/>
  <dc:title>國家文官學院辦理103年特種考試地方政府公務人員考試暨104年公務人員初等考試錄取人員基礎訓練預先上網學習通知</dc:title>
</cp:coreProperties>
</file>