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>10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特種考試地方政府公務人員考試三等考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基礎訓練課程架構及配當表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/>
          <w:bCs/>
          <w:color w:val="000000"/>
        </w:rPr>
        <w:t>103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日保訓會公訓字第</w:t>
      </w:r>
      <w:r>
        <w:rPr>
          <w:rStyle w:val="Dialogtext1"/>
          <w:rFonts w:eastAsia="標楷體" w:cs="標楷體"/>
          <w:bCs/>
          <w:color w:val="000000"/>
          <w:sz w:val="24"/>
          <w:szCs w:val="24"/>
        </w:rPr>
        <w:t>1032160001</w:t>
      </w:r>
      <w:r>
        <w:rPr/>
        <w:t>號函訂定</w:t>
      </w:r>
    </w:p>
    <w:tbl>
      <w:tblPr>
        <w:tblW w:w="132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6"/>
        <w:gridCol w:w="6237"/>
        <w:gridCol w:w="2977"/>
      </w:tblGrid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薦任非主管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訓練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</w:tr>
      <w:tr>
        <w:trPr>
          <w:trHeight w:val="8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創新思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創新思考與問題解決（含案例解析與實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變革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面向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績效管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議管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危機管理（含案例解析與實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薦任非主管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訓練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服與協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公共關係與</w:t>
            </w:r>
            <w:r>
              <w:rPr>
                <w:rFonts w:ascii="標楷體" w:hAnsi="標楷體" w:cs="標楷體" w:eastAsia="標楷體"/>
                <w:color w:val="000000"/>
              </w:rPr>
              <w:t>政策溝通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簡報技巧與演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案設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方案管理與習作（含案例解析與實作）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案管理之運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顧客與便民服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顧客導向與便民措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民眾陳情案件解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本法律知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程序法與案例解析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政府採購法與案例解析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政府資訊公開法與案例解析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國家賠償法與案例解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國家重要政策與發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兩岸關係發展</w:t>
            </w:r>
          </w:p>
          <w:p>
            <w:pPr>
              <w:pStyle w:val="Style18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人權議題與發展（含國際人權公約、身心障礙者權利國際公約及</w:t>
            </w:r>
            <w:r>
              <w:rPr>
                <w:rFonts w:eastAsia="標楷體" w:cs="標楷體" w:ascii="標楷體" w:hAnsi="標楷體"/>
                <w:color w:val="000000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18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產業政策與國家競爭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訓練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倫理與價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務倫理與核心價值（含公務員廉政倫理規範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務禮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經典研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書處理與公務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文製作與習作（含文書處理、案例解析與實作）</w:t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預算編審與經費運用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政府資訊系統應用與資安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會關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關懷與志工服務（體驗學習課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實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壓力與情緒管理</w:t>
            </w:r>
          </w:p>
          <w:p>
            <w:pPr>
              <w:pStyle w:val="Style18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涯規劃與終身學習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團隊經營與合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基本法制知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公務人員權利義務與行政責任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務人員行政中立法與實務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保障制度與實務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地方制度法與實務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民法在公務上的應用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刑法瀆職罪與貪污治罪條例解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1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訓練課程</w:t>
            </w:r>
          </w:p>
        </w:tc>
      </w:tr>
      <w:tr>
        <w:trPr>
          <w:trHeight w:val="397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演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發展願景、公務經驗傳承、性別主流化、族群融合與多元文化發展、環境倫理與永續發展、資訊科技與生活、健康管理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務輔導與綜合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)</w:t>
            </w:r>
          </w:p>
        </w:tc>
      </w:tr>
      <w:tr>
        <w:trPr>
          <w:trHeight w:val="397" w:hRule="atLeast"/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題研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    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5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418" w:right="1671" w:gutter="0" w:header="0" w:top="141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20" w:after="120"/>
        <w:ind w:firstLine="36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上表所稱</w:t>
      </w:r>
      <w:r>
        <w:rPr>
          <w:rFonts w:eastAsia="標楷體" w:cs="標楷體" w:ascii="標楷體" w:hAnsi="標楷體"/>
          <w:color w:val="000000"/>
        </w:rPr>
        <w:t>CEDAW</w:t>
      </w:r>
      <w:r>
        <w:rPr>
          <w:rFonts w:ascii="標楷體" w:hAnsi="標楷體" w:cs="標楷體" w:eastAsia="標楷體"/>
          <w:color w:val="000000"/>
        </w:rPr>
        <w:t>為「消除對婦女一切形式歧視公約」之簡稱。</w:t>
      </w:r>
    </w:p>
    <w:p>
      <w:pPr>
        <w:pStyle w:val="Normal"/>
        <w:spacing w:lineRule="atLeast" w:line="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上表專題演講「族群融合與多元文化發展」講題，應含原住民族習俗、文化及價值觀之相關內容。</w:t>
      </w:r>
    </w:p>
    <w:p>
      <w:pPr>
        <w:pStyle w:val="Normal"/>
        <w:spacing w:lineRule="atLeast" w:line="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上表所列課程之講授方式，得依實需採行「專題演講」方式進行。</w:t>
      </w:r>
    </w:p>
    <w:p>
      <w:pPr>
        <w:pStyle w:val="Normal"/>
        <w:spacing w:lineRule="atLeast" w:line="0" w:before="120" w:after="120"/>
        <w:ind w:firstLine="36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「課務輔導與綜合活動」（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小時）之時數配當：</w:t>
      </w:r>
    </w:p>
    <w:tbl>
      <w:tblPr>
        <w:tblW w:w="567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1560"/>
      </w:tblGrid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重點及訓練法規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驗學習（參訪標竿企業機構、國家重大建設或政府機關（構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典禮及綜合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6838" w:h="23811"/>
      <w:pgMar w:left="1418" w:right="1671" w:gutter="0" w:header="0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3:00Z</dcterms:created>
  <dc:creator>Valued Acer Customer</dc:creator>
  <dc:description/>
  <cp:keywords/>
  <dc:language>en-US</dc:language>
  <cp:lastModifiedBy>user</cp:lastModifiedBy>
  <cp:lastPrinted>2014-02-27T10:11:00Z</cp:lastPrinted>
  <dcterms:modified xsi:type="dcterms:W3CDTF">2014-03-03T06:11:00Z</dcterms:modified>
  <cp:revision>3</cp:revision>
  <dc:subject/>
  <dc:title>100年公務人員高等考試基礎訓練課程架構及配當表【1】</dc:title>
</cp:coreProperties>
</file>