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285"/>
        <w:rPr/>
      </w:pPr>
      <w:r>
        <w:rPr/>
        <w:t>附表一</w:t>
      </w:r>
    </w:p>
    <w:tbl>
      <w:tblPr>
        <w:tblW w:w="147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5040"/>
        <w:gridCol w:w="5400"/>
        <w:gridCol w:w="2340"/>
      </w:tblGrid>
      <w:tr>
        <w:trPr>
          <w:trHeight w:val="66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40" w:right="240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區域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40" w:right="240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要支援機關（構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40" w:right="240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輔助支援機關（構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40" w:right="240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215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北區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</w:rPr>
              <w:t>包括臺北市、新北市、基隆市、桃園市、新竹縣（市）、宜蘭縣、花蓮縣、金門縣、連江縣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color w:val="000000"/>
              </w:rPr>
              <w:t>國家文官學院、行政院人事行政總處公務人力發展學院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、</w:t>
            </w:r>
            <w:r>
              <w:rPr>
                <w:rFonts w:eastAsia="標楷體"/>
                <w:color w:val="000000"/>
              </w:rPr>
              <w:t>國家教育研究院、經濟部專業人員研究中心、</w:t>
            </w:r>
            <w:r>
              <w:rPr>
                <w:rFonts w:eastAsia="標楷體"/>
              </w:rPr>
              <w:t>台灣電力公司訓練所、中華郵政股份有限公司人力資源處郵政訓練所、中華電信學院板橋院本部、</w:t>
            </w:r>
            <w:r>
              <w:rPr>
                <w:rFonts w:eastAsia="標楷體"/>
                <w:color w:val="000000"/>
              </w:rPr>
              <w:t>臺北市政府公務人員訓練處、臺北市教師研習中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法官學院、中央警察大學推廣教育訓練中心、臺灣銀行行員訓練所、</w:t>
            </w:r>
            <w:r>
              <w:rPr>
                <w:rFonts w:eastAsia="標楷體"/>
                <w:color w:val="000000"/>
              </w:rPr>
              <w:t>合作金庫</w:t>
            </w:r>
            <w:r>
              <w:rPr>
                <w:rFonts w:eastAsia="標楷體"/>
                <w:color w:val="000000"/>
              </w:rPr>
              <w:t>商業</w:t>
            </w:r>
            <w:r>
              <w:rPr>
                <w:rFonts w:eastAsia="標楷體"/>
                <w:color w:val="000000"/>
              </w:rPr>
              <w:t>銀行員工訓練</w:t>
            </w:r>
            <w:r>
              <w:rPr>
                <w:rFonts w:eastAsia="標楷體"/>
                <w:color w:val="000000"/>
              </w:rPr>
              <w:t>中心、財政部財政</w:t>
            </w:r>
            <w:r>
              <w:rPr>
                <w:rFonts w:eastAsia="標楷體"/>
              </w:rPr>
              <w:t>人員訓練所、臺灣土地銀行人力資源處員工訓練所、法務部司法官學院、法務部調查局幹部訓練所、法務部矯正署附設矯正人員訓練中心、交通部臺灣鐵路管理局員工訓練中心、國軍退除役官兵輔導委員會退除役官兵職業訓練中心、行政院主計總處主計人員訓練中心、行政院環境保護署環境保護人員訓練所、海洋委員會海巡署教育訓練測考中心、</w:t>
            </w:r>
            <w:r>
              <w:rPr>
                <w:rFonts w:eastAsia="標楷體"/>
                <w:color w:val="000000"/>
              </w:rPr>
              <w:t>新北市公務人員訓練班、交通部公路總局公路人員訓練所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</w:rPr>
              <w:t>各機關（構）請求支援原則以該區之訓練機關（構）為主，惟亦可自行選擇其他區適當之訓練機關（構）施訓。</w:t>
            </w:r>
          </w:p>
        </w:tc>
      </w:tr>
      <w:tr>
        <w:trPr>
          <w:trHeight w:val="178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中區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</w:rPr>
              <w:t>包括苗栗縣、臺中市、南投縣、彰化縣、雲林縣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家文官學院中區培訓中心、行政院人事行政總處公務人力發展學院（南投院區）、臺中市政府公務人力訓練中心、衛生福利部衛生福利人員訓練中心、國家教育研究院（臺中院區）、中華電信學院臺中所、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內政部消防署訓練中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交通部公路總局公路人員訓練所中部訓練中心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60" w:hanging="5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98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南區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</w:rPr>
              <w:t>包括高雄市、嘉義縣（市）、臺南市、屏東縣、臺東縣、澎湖縣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家文官學院（高雄園區）、高雄市政府公務人力發展中心、</w:t>
            </w:r>
            <w:r>
              <w:rPr>
                <w:rFonts w:eastAsia="標楷體"/>
              </w:rPr>
              <w:t>台糖公司人力資源處訓練中心、台灣中油股份有限公司人力資源處訓練所、台灣電力公司訓練所高雄訓練中心、中華電信學院高雄所、嘉義縣人力發展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交通部公路總局公路人員訓練所南部訓練中心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60" w:hanging="5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70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6:49:00Z</dcterms:created>
  <dc:creator>HB</dc:creator>
  <dc:description/>
  <cp:keywords/>
  <dc:language>en-US</dc:language>
  <cp:lastModifiedBy>李若華</cp:lastModifiedBy>
  <cp:lastPrinted>2020-11-18T16:59:00Z</cp:lastPrinted>
  <dcterms:modified xsi:type="dcterms:W3CDTF">2022-11-22T06:49:00Z</dcterms:modified>
  <cp:revision>2</cp:revision>
  <dc:subject/>
  <dc:title>區域總協調機關</dc:title>
</cp:coreProperties>
</file>