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8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/>
        <w:tab/>
      </w:r>
      <w:r>
        <w:rPr>
          <w:rFonts w:eastAsia="標楷體" w:cs="標楷體" w:ascii="標楷體" w:hAnsi="標楷體"/>
          <w:b/>
          <w:bCs/>
          <w:sz w:val="32"/>
          <w:lang w:val="en-US" w:eastAsia="en-US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  <w:lang w:val="en-US" w:eastAsia="en-US"/>
        </w:rPr>
        <w:t>年公務人員特種考試司法人員考試</w:t>
      </w:r>
      <w:r>
        <w:rPr>
          <w:rFonts w:ascii="標楷體" w:hAnsi="標楷體" w:cs="標楷體" w:eastAsia="標楷體"/>
          <w:b/>
          <w:bCs/>
          <w:sz w:val="32"/>
        </w:rPr>
        <w:t>三等考試司法事務官類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8610</wp:posOffset>
                </wp:positionH>
                <wp:positionV relativeFrom="paragraph">
                  <wp:posOffset>-31432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4.75pt;mso-position-vertical-relative:text;margin-left:4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財經事務組</w:t>
      </w:r>
      <w:r>
        <w:rPr/>
        <w:t>錄取人員專業訓練課程配當表</w:t>
      </w:r>
    </w:p>
    <w:tbl>
      <w:tblPr>
        <w:tblW w:w="964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260"/>
        <w:gridCol w:w="5400"/>
        <w:gridCol w:w="1006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班別名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研習日數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課程名稱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時數</w:t>
            </w:r>
          </w:p>
        </w:tc>
      </w:tr>
      <w:tr>
        <w:trPr>
          <w:trHeight w:val="416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司法特考三等考試司法事務官類科財經事務組錄取人員專業訓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訓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55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務介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55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院組織法與司法行政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人員人事法令（含訓練法規介紹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523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額款項申請作業相關規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計相關業務法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50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額款項申請作業相關規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政風相關業務法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性別及人權系列講座</w:t>
            </w:r>
            <w:r>
              <w:rPr>
                <w:rFonts w:eastAsia="標楷體" w:cs="標楷體" w:ascii="標楷體" w:hAnsi="標楷體"/>
                <w:szCs w:val="26"/>
              </w:rPr>
              <w:t>-</w:t>
            </w:r>
            <w:r>
              <w:rPr>
                <w:rFonts w:ascii="標楷體" w:hAnsi="標楷體" w:cs="標楷體" w:eastAsia="標楷體"/>
                <w:szCs w:val="26"/>
              </w:rPr>
              <w:t>含消除對婦女一切形式歧視公約【</w:t>
            </w:r>
            <w:r>
              <w:rPr>
                <w:rFonts w:eastAsia="標楷體" w:cs="標楷體" w:ascii="標楷體" w:hAnsi="標楷體"/>
                <w:szCs w:val="26"/>
              </w:rPr>
              <w:t>CEDAW</w:t>
            </w:r>
            <w:r>
              <w:rPr>
                <w:rFonts w:ascii="標楷體" w:hAnsi="標楷體" w:cs="標楷體" w:eastAsia="標楷體"/>
                <w:szCs w:val="26"/>
              </w:rPr>
              <w:t>】、國際人權公約、身心障礙者權利公約引介、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兒童權利公約</w:t>
            </w:r>
            <w:r>
              <w:rPr>
                <w:rFonts w:ascii="標楷體" w:hAnsi="標楷體" w:cs="標楷體" w:eastAsia="標楷體"/>
                <w:szCs w:val="26"/>
              </w:rPr>
              <w:t>、原住民族基本法等多元文化理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管理與溝通協調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判及相關系統之運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倫理價值與行政中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分析與解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實務分析與演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卷整理實務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觀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臺北地方法院刑事庭及行政院金融監督管理委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法人員應有之修為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紀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企業之法規範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控股公司法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董事權限與法律責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訴訟法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證據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經刑法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證據法則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訴訟法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線交易及民事損害賠償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錢防制法解析及案例說明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採購法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程序法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訴訟法第一審程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劵市場與期貨市場實務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報表之分析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監督管理之介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劵交易實務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會計實務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法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營業稅法、所得稅法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報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計實務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行政爭訟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劵交易實務與緯法案例研討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授信實務與違法案例研討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犯罪資金流向查核技巧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存款、匯款業務實務與違法案例研討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師簽證報告閱讀技巧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法院審理重大金融犯罪案件諮詢小組」委員支援案例研討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課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機關實務參訪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藝術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參訪課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健康管理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測驗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tabs>
          <w:tab w:val="clear" w:pos="480"/>
          <w:tab w:val="left" w:pos="4500" w:leader="none"/>
          <w:tab w:val="left" w:pos="5760" w:leader="none"/>
          <w:tab w:val="left" w:pos="6660" w:leader="none"/>
          <w:tab w:val="left" w:pos="7560" w:leader="none"/>
        </w:tabs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left" w:pos="4500" w:leader="none"/>
          <w:tab w:val="left" w:pos="5760" w:leader="none"/>
          <w:tab w:val="left" w:pos="6660" w:leader="none"/>
          <w:tab w:val="left" w:pos="75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28:00Z</dcterms:created>
  <dc:creator>0274</dc:creator>
  <dc:description/>
  <cp:keywords/>
  <dc:language>en-US</dc:language>
  <cp:lastModifiedBy>劉伊敏</cp:lastModifiedBy>
  <cp:lastPrinted>2019-04-19T11:28:00Z</cp:lastPrinted>
  <dcterms:modified xsi:type="dcterms:W3CDTF">2019-04-25T06:16:00Z</dcterms:modified>
  <cp:revision>4</cp:revision>
  <dc:subject/>
  <dc:title>101年度司法院司法人員研習班次暨課程內容建議表</dc:title>
</cp:coreProperties>
</file>