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494"/>
        <w:gridCol w:w="730"/>
        <w:gridCol w:w="735"/>
        <w:gridCol w:w="731"/>
        <w:gridCol w:w="686"/>
        <w:gridCol w:w="155"/>
        <w:gridCol w:w="531"/>
        <w:gridCol w:w="311"/>
        <w:gridCol w:w="375"/>
        <w:gridCol w:w="467"/>
        <w:gridCol w:w="219"/>
        <w:gridCol w:w="636"/>
        <w:gridCol w:w="770"/>
        <w:gridCol w:w="1080"/>
      </w:tblGrid>
      <w:tr>
        <w:trPr>
          <w:trHeight w:val="558" w:hRule="atLeast"/>
          <w:cantSplit w:val="true"/>
        </w:trPr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務部廉政署廉政人員訓練班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學員實地訓練成績考核表</w:t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地訓練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假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假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喪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曠職</w:t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時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項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成  目</w:t>
            </w:r>
          </w:p>
          <w:p>
            <w:pPr>
              <w:pStyle w:val="Normal"/>
              <w:snapToGrid w:val="false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成績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育成績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</w:tr>
      <w:tr>
        <w:trPr>
          <w:trHeight w:val="902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念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才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精神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覆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評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特殊優劣事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2"/>
        <w:rPr/>
      </w:pPr>
      <w:r>
        <w:rPr>
          <w:rFonts w:ascii="標楷體" w:hAnsi="標楷體" w:cs="標楷體"/>
        </w:rPr>
        <w:t>附註：一、本表請依照「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公務人員高等暨普通考試廉政</w:t>
      </w:r>
      <w:r>
        <w:rPr>
          <w:rFonts w:ascii="標楷體" w:hAnsi="標楷體" w:cs="標楷體"/>
        </w:rPr>
        <w:t>類科</w:t>
      </w:r>
      <w:r>
        <w:rPr>
          <w:rFonts w:ascii="標楷體" w:hAnsi="標楷體" w:cs="標楷體"/>
        </w:rPr>
        <w:t>錄取人員訓練計畫」第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點成績考核規定辦理，請實地訓練機關（構）各項業務指導員初核、主管覆核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分請填寫清楚，不得塗改，並請考核、覆核者簽章。</w:t>
      </w:r>
    </w:p>
    <w:p>
      <w:pPr>
        <w:pStyle w:val="TextBodyIndent"/>
        <w:spacing w:lineRule="auto" w:line="240"/>
        <w:ind w:left="120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三、學員實地訓練評核服務及訓育項目之成績，為齊一評核標準，避免各實地訓練單位評分標準差距過大，請以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至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分間為範圍，若具有特殊優劣事項的表現，超出上述範圍者，請詳列具體事實說明（應針對本表所列舉之考評項目逐一提出具體說明）。未詳列具體事實者，超過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分者以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分計，低於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者以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計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3</w:t>
    </w:r>
    <w:r>
      <w:rPr>
        <w:rFonts w:ascii="標楷體" w:hAnsi="標楷體" w:cs="標楷體" w:eastAsia="標楷體"/>
        <w:sz w:val="24"/>
        <w:szCs w:val="24"/>
      </w:rPr>
      <w:t>附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438" w:hanging="480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1200" w:hanging="12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6:00Z</dcterms:created>
  <dc:creator>LEO01</dc:creator>
  <dc:description/>
  <cp:keywords/>
  <dc:language>en-US</dc:language>
  <cp:lastModifiedBy>陳嬋薇</cp:lastModifiedBy>
  <cp:lastPrinted>2015-12-16T21:08:00Z</cp:lastPrinted>
  <dcterms:modified xsi:type="dcterms:W3CDTF">2017-12-01T02:58:00Z</dcterms:modified>
  <cp:revision>7</cp:revision>
  <dc:subject/>
  <dc:title>法務部政風人員訓練班第　　期學員實務學習實地訓練成績考核表</dc:title>
</cp:coreProperties>
</file>