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97"/>
        <w:gridCol w:w="1925"/>
        <w:gridCol w:w="1843"/>
        <w:gridCol w:w="2131"/>
        <w:gridCol w:w="2197"/>
      </w:tblGrid>
      <w:tr>
        <w:trPr>
          <w:trHeight w:val="472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年公務人員特種考試法務部調查局調查人員考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錄取人員實習心得報告成績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考核表</w:t>
            </w:r>
          </w:p>
        </w:tc>
      </w:tr>
      <w:tr>
        <w:trPr>
          <w:trHeight w:val="728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實習單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受訓人員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1082040</wp:posOffset>
                      </wp:positionV>
                      <wp:extent cx="824865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5pt;height:40.75pt;mso-wrap-distance-left:9.05pt;mso-wrap-distance-right:9.05pt;mso-wrap-distance-top:0pt;mso-wrap-distance-bottom:0pt;margin-top:-85.2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實習時間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月   日 至  月   日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單位與人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心得報告成績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報告評語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章</w:t>
            </w:r>
          </w:p>
        </w:tc>
      </w:tr>
      <w:tr>
        <w:trPr>
          <w:trHeight w:val="11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18"/>
              </w:rPr>
              <w:t>法務部調查局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18"/>
              </w:rPr>
              <w:t>幹部訓練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18"/>
              </w:rPr>
              <w:t>法務部調查局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18"/>
              </w:rPr>
              <w:t>幹部訓練所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獎懲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委員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機關（構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主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評定日期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8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中　華　民　國　    年　　  月　　  日</w:t>
            </w:r>
          </w:p>
        </w:tc>
      </w:tr>
      <w:tr>
        <w:trPr>
          <w:trHeight w:val="615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備註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於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受訓人員實習心得報告（以下簡稱心得報告）成績評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送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法務部調查局幹部訓練所（以下簡稱訓練所）教務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Style w:val="Style19"/>
                <w:rFonts w:ascii="標楷體" w:hAnsi="標楷體" w:cs="標楷體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得報告成績考評以受訓人員之實習心得簡報製作、報告內容、表達技巧與特殊優劣表現等，予以具體考評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Style w:val="Style18"/>
                <w:color w:val="000000"/>
                <w:sz w:val="20"/>
                <w:szCs w:val="20"/>
                <w:u w:val="none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心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及格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定分數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間為原則，評定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或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者，應於備註欄詳述具體事實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成績不及格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依下列附註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至附註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試錄取人員訓練辦法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辦理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受訓人員如有因考試規則或訓練計畫規定事項，而必須列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不及格者，應於備註欄註明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心得報告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成績經訓練所考核為及格者，為心得報告成績及格，免送機關（構）學校主管評定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Style w:val="Style19"/>
                <w:rFonts w:ascii="標楷體" w:hAnsi="標楷體" w:cs="標楷體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受訓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所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為不及格者，應先交付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訓練所獎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（以下簡稱獎懲會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議。審議時應給予受訓人員陳述意見之機會，並作成紀錄，再送機關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（構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定。機關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（構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對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獎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審議結果有意見時，應退回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獎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復議，對復議結果仍不同意時，得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語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註理由後變更之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踐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程序後，訓練機關評定受訓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不及格者，應併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考核表、實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紀錄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獎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紀錄等相關事證資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送公務人員保障暨培訓委員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下簡稱保訓會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核表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由訓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存，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作為專業課程之實習成績依據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受訓人員訓練期滿成績及格後，由</w:t>
            </w:r>
            <w:r>
              <w:rPr>
                <w:rStyle w:val="Style18"/>
                <w:color w:val="000000"/>
                <w:sz w:val="20"/>
                <w:szCs w:val="20"/>
                <w:u w:val="none"/>
              </w:rPr>
              <w:t>訓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保訓會培訓業務系統列印訓練成績清冊，函送國家文官學院轉陳保訓會，報請考試院發給考試及格證書。</w:t>
            </w:r>
          </w:p>
        </w:tc>
      </w:tr>
    </w:tbl>
    <w:p>
      <w:pPr>
        <w:pStyle w:val="Normal"/>
        <w:spacing w:lineRule="exact" w:line="20"/>
        <w:ind w:right="7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-10131425</wp:posOffset>
                </wp:positionV>
                <wp:extent cx="86868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35.5pt;mso-wrap-distance-left:9.05pt;mso-wrap-distance-right:9.05pt;mso-wrap-distance-top:0pt;mso-wrap-distance-bottom:0pt;margin-top:-797.7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8870315</wp:posOffset>
                </wp:positionV>
                <wp:extent cx="84074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23.8pt;mso-wrap-distance-left:9.05pt;mso-wrap-distance-right:9.05pt;mso-wrap-distance-top:0pt;mso-wrap-distance-bottom:0pt;margin-top:-698.45pt;mso-position-vertical-relative:text;margin-left:415.4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標楷體" w:hAnsi="標楷體" w:eastAsia="標楷體"/>
    </w:rPr>
  </w:style>
  <w:style w:type="character" w:styleId="Style18">
    <w:name w:val="插入"/>
    <w:qFormat/>
    <w:rPr>
      <w:rFonts w:ascii="標楷體" w:hAnsi="標楷體" w:eastAsia="標楷體" w:cs="標楷體"/>
      <w:strike w:val="false"/>
      <w:dstrike w:val="false"/>
      <w:color w:val="FF0000"/>
      <w:sz w:val="18"/>
      <w:szCs w:val="16"/>
      <w:u w:val="single"/>
    </w:rPr>
  </w:style>
  <w:style w:type="character" w:styleId="Style19">
    <w:name w:val="刪除"/>
    <w:qFormat/>
    <w:rPr>
      <w:rFonts w:eastAsia="標楷體"/>
      <w:strike w:val="false"/>
      <w:dstrike w:val="false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21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</w:rPr>
  </w:style>
  <w:style w:type="paragraph" w:styleId="Style23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4">
    <w:name w:val="配當表一"/>
    <w:basedOn w:val="Style23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9:00Z</dcterms:created>
  <dc:creator>0001</dc:creator>
  <dc:description/>
  <cp:keywords/>
  <dc:language>en-US</dc:language>
  <cp:lastModifiedBy>user</cp:lastModifiedBy>
  <cp:lastPrinted>2020-05-11T14:15:00Z</cp:lastPrinted>
  <dcterms:modified xsi:type="dcterms:W3CDTF">2020-05-21T09:50:00Z</dcterms:modified>
  <cp:revision>12</cp:revision>
  <dc:subject/>
  <dc:title>公務人員考試錄取人員訓練成績考核要點</dc:title>
</cp:coreProperties>
</file>